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спект  занятия по ознакомлению с окружающим миро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 страну здоровья и улыбок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реплять физическое и психическое здоровье детей посредством оздоровительных игр, приобщать к здоровому образу жизн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орудов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ртушки, соломинки и стаканы, нарисованные на полу или выложенные из веревки круги в виде кочек, тряпичная кукла, витамины. Музыкальное сопровождение для заряд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Здравствуйте, ребята! Скажите мне, пожалуйста, как по-вашему выглядит здоровый человек?(беседа, сидя на ковр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. Он веселый, улыбается, хорошо себя чувствует и т.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А что нужно делать, чтобы всегда оставаться здоровым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. Правильно питаться, принимать витамины, заниматься спортом, гулять на свежем воздухе 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се правильно, молодцы.Сегодня мы с вами отправимся в путешествие в страну "Здоровья и улыбок". А на чем можно попасть в другую страну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 самолете, поезде, пароходе, машин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ерно. Мы с вами поедем на паровозике.Я буду главный паровоз, а вы мои вагончики, держитесь крепко друг за друга, не теряйте соседние вагоны.  (Под музыкальное сопровождение дети изображают движение паровоза змейкой)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бята, скажите мне, пожалуйста, с чего начинается ваш день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Мы умываемся, чистим зубы, делаем зарядк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авайте и мы с вами для поднятия настроения сделаем веселую зарядку (под музыкальное сопровожден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строение улучшилось, размялись. Первая остановка – «Обдувалкино»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 иг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 слушают рассказ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Собрались как-то ветры со всех концов света и решили выбрать самого сильного. А для этого они устроили соревнование, чтобы определить, какой ветер дует сильнее всех»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тем дети смотрят, как правильно нужно дуть: воздух вдыхать через нос, а потом резко выдыхать через рот на вертушку. Каждый ребенок дует на свою вертушку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Шуточный массаж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Чтобы не зевать от скуки, встали и потерли ру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затем, ладошкой в лоб: Хлоп, хлоп, хлоп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Щеки заскучали тоже. Мы и их похлопать мож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-ка, дружно, не зевать. Раз, два, три, четыре, пя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и шея. Ну-ка, живо переходим на загриво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уже гляди, добрались и до груд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учим по ней на славу. Сверху, снизу, слева, справ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учим и тут и там и немного по бока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скучать и не лениться! Перешли на поясниц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ть нагнулись - ровно дышим, Хлопаем как можно выше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торая останов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- «Буль - Булькино»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се дети садятся за стол, и перед каждым из них ставится стакан с водой, наполненной на треть, а рядом лежит соломинка (трубочка для коктейля). Воспитатель показывает, как нужно опустить соломинку в стакан, глубоко вдохнуть через нос и сделать глубокий выдох через соломинку - вода должна булькать долго. Затем задание выполняет каждый из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ретья останов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- «Попрыгайкино»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 полу нарисованы круги - это кочки. Дети должны сначала попробовать перейти по этим «кочкам» « болото», в котором они неожиданно оказались. Когда дети освоят движения (примерно после двух-трех «переходов» через «болото»), воспитатель сообщает, что теперь дети – это зайки, оказавшиеся на болоте, и они находятся в опасности: за ним гонится лиса (эту роль играет воспитатель). Чтобы зайке спастись от голодной лесной плутовки нужно не просто пройти через «болото» по «кочкам», а как можно быстрее перебежать по ним или перепрыгивать с одной ноги на другую. Во время игры важно следить за точностью бега и прыжков по «кочкам». Игра выполняется под стих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На лесной лужайке разбежались зайки (дети изображают зайчико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какие зайки, зайки – побегайк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ли зайчики в кружок, роют лапкой корешо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какие зайки, зайки - побегай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друг бежит лисичка, рыжая сестричк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щет, где же зайки, зайки - побегайки.» ( лиса догоняет зайчиков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етвертая останов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– «Отдыхалкин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оспитатель показывает детям тряпичную куклу, покачивая ее, обращает внимание детей на то, как свободно движутся ее руки и ноги. Дети, под расслабляющую музыку, садятся на коврики и расслабляются. Чтобы убедиться насколько расслабился ребенок, воспитатель берет руки ребенка в свои и трясет ими. При правильном расслаблении эти движения должны перейти с рук малыша на весь плечевой пояс и шею, его голова при этом тоже должна немного покачиваться. Умение расслабляться очень важно для владения телом и снятия психического напряжен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бята, скажите, пожалуйста, вам понравилось в стране «Здоровья и улыбок»? А что вам понравилось больше всего? Что показалось трудным? Вы, ребята, растите и оставайтесь здоровыми! Я дарю вам витаминки!</w:t>
      </w:r>
    </w:p>
    <w:p>
      <w:pPr>
        <w:pStyle w:val="Style18"/>
        <w:jc w:val="right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9:00Z</dcterms:created>
  <dc:creator>vit17</dc:creator>
  <dc:description/>
  <cp:keywords/>
  <dc:language>en-US</dc:language>
  <cp:lastModifiedBy>comp</cp:lastModifiedBy>
  <dcterms:modified xsi:type="dcterms:W3CDTF">2020-04-21T05:28:00Z</dcterms:modified>
  <cp:revision>6</cp:revision>
  <dc:subject/>
  <dc:title/>
</cp:coreProperties>
</file>