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нятие по развитию реч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 гостях у Мойдодыра»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развитию наблюдательности, вним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ознавательных дейст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ствовать развитию умения устанавливать причинно-следственные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ев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развитию связной грамматически правильной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умения выражать свои мы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обогащению активного словар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ем умение детей рассужд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о-эстетическ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развитию у детей интереса к художественной лит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становлению восприятия художественной литературы, фолькл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овать становлению ценностей здорового образа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формированию у детей умения выполнять простые физические упраж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коммуникативное развит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развитию эмоциональной отзывчив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проявления активности и самостоятельности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ла- грязнуля, игрушка Мойдодыр или заменитель, 2 кусочка мыла (туалетное и хозяйственное), 2 полотенца, разные предметы одежды, ленты, расчёска, ванночка с водой, зубные щёт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совмест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смотрите сегодня у нас в гостях новая кукла. Вы, наверное, заметили, что она не такая, как все наши куклы? Как вы думаете, что с ней не т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рассужд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льно. Она не опрятная, чумазая, грязная. Давайте спросим, как же её зову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прашив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л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 зовут Машенька. А тебя как зовут? (кукла знакомится с деть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познакомились! Расскажи нам, где же ты так испачкала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л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 солнышке леж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ёчки кверху я держ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ни и загор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ты девочка чумаз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ты ручки так измаза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л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 солнышке леж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ки кверху я держ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ни и загор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ты девочка чумаз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ты ножки так измаза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л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 солнышке леж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ки кверху я держ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ни и загор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какая ты Машенька хитрая. Ребята, разве можно испачкаться лёжа на солнышке? Это Машенька пошутила. Как вы думаете  можно помочь Машень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отвеч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я знаю, кто поможет нашей Машеньке. Угадайте, как его зову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воногий и хро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едной шапкой непрост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етям в гости он приход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язных средь них нахо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т же их помыть берёт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ли кто это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додыр нам нужна твоя помощь! Вот познакомься с Машенько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йдодыр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грязнулю не любл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грязнулю не терп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м ей губку, дам ей мы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о вымыться вел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додыр даёт два мыла – туалетное и хозяйств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какое мыло вы выберите, чтобы помыть Машеньку? Правильно туалетное! Оно белое, душистое, хорошо мылится. А для чего нужно хозяйственное мыло? Правильно оно нам пригодится по хозяйству. Им можно постирать Машенькину одежду. Давайте вымоем Машень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моют кук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йдодыр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угадайте, чем мы будем Машеньку вытир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хровая доро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вышитых ко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ойся хоть немножк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й грязь скорей с л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аче ты в полд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ачкаешь 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же это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это полотенце! Давайте вытрем Машеньку насухо. Посмотрите, что ещё принес с собою Мойдодыр? Правильно расчёску! А для чего нужна расчёска? Давайте расчешем Машень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 коса до поя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рони ни воло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 косонька до п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лосеньки в 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, коса, не путай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у дочка слушай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йдодыр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еперь тебя люблю 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еперь тебя хвалю 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нец-то ты грязнул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додыру угоди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выбирает вмести с детьми кукле одежду и одевают её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еперь наша Машенька стала чистой, опрятной, красивой.  Можно с ней поиграть и подружи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Чуковского «Девочка чумазая» мультфиль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vrR8Naq0nDM</w:t>
      </w:r>
    </w:p>
    <w:p>
      <w:pPr>
        <w:pStyle w:val="Style18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980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2399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9:00Z</dcterms:created>
  <dc:creator>vit17</dc:creator>
  <dc:description/>
  <cp:keywords/>
  <dc:language>en-US</dc:language>
  <cp:lastModifiedBy>comp</cp:lastModifiedBy>
  <dcterms:modified xsi:type="dcterms:W3CDTF">2020-04-21T05:26:00Z</dcterms:modified>
  <cp:revision>8</cp:revision>
  <dc:subject/>
  <dc:title/>
</cp:coreProperties>
</file>