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чтения сказки Корнея Ивановича Чуковского предлагаем вам вместе с ребятами сделать аппликацию главного геро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чистоте и здоровью – Мойдоды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боты не забудьте напомнить ребятам правила пользования ножницами. При самостоятельном вырезывании детьми  деталей умывальника и аксессуаров к нему (расческа, мыло, мочалка и т.д.) не забудьте повторить основные правила гигиены: моем руки каждый раз по возвращению домой, перед каждым приемом пищи. Намыливаем в течение долгого времени со всех сторон, включая область между пальчиками, затем тщательно смываем водой и хорошо вытираем полотенц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работе, повторяя попутно геометрические фигуры: сверху обрезаем углы на прямоугольнике, вырезаем  2 параллелепипеда  и квад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90245</wp:posOffset>
                </wp:positionH>
                <wp:positionV relativeFrom="page">
                  <wp:posOffset>2897505</wp:posOffset>
                </wp:positionV>
                <wp:extent cx="331470" cy="171450"/>
                <wp:effectExtent l="6350" t="6985" r="7620" b="6350"/>
                <wp:wrapTight wrapText="bothSides">
                  <wp:wrapPolygon edited="0">
                    <wp:start x="10800" y="0"/>
                    <wp:lineTo x="10821" y="0"/>
                    <wp:lineTo x="12720" y="0"/>
                    <wp:lineTo x="14586" y="501"/>
                    <wp:lineTo x="16231" y="1452"/>
                    <wp:lineTo x="17876" y="2404"/>
                    <wp:lineTo x="19242" y="3772"/>
                    <wp:lineTo x="20192" y="5420"/>
                    <wp:lineTo x="21141" y="7068"/>
                    <wp:lineTo x="21641" y="8937"/>
                    <wp:lineTo x="21641" y="10840"/>
                    <wp:lineTo x="21641" y="10840"/>
                    <wp:lineTo x="21641" y="10840"/>
                    <wp:lineTo x="21641" y="12743"/>
                    <wp:lineTo x="21141" y="14612"/>
                    <wp:lineTo x="20192" y="16260"/>
                    <wp:lineTo x="19242" y="17908"/>
                    <wp:lineTo x="17876" y="19276"/>
                    <wp:lineTo x="16231" y="20228"/>
                    <wp:lineTo x="14586" y="21179"/>
                    <wp:lineTo x="12720" y="21680"/>
                    <wp:lineTo x="10821" y="21680"/>
                    <wp:lineTo x="0" y="21680"/>
                    <wp:lineTo x="0" y="0"/>
                    <wp:lineTo x="10800" y="0"/>
                  </wp:wrapPolygon>
                </wp:wrapTight>
                <wp:docPr id="1" name="Блок-схема: задерж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560" cy="171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Блок-схема: задержка 4" fillcolor="white" stroked="t" o:allowincell="f" style="position:absolute;margin-left:54.4pt;margin-top:228.15pt;width:26.05pt;height:13.45pt;mso-wrap-style:none;v-text-anchor:middle;rotation:270;mso-position-horizontal-relative:margin;mso-position-vertical-relative:page" type="_x0000_t135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605</wp:posOffset>
                </wp:positionV>
                <wp:extent cx="189230" cy="353060"/>
                <wp:effectExtent l="6350" t="6350" r="6350" b="6350"/>
                <wp:wrapSquare wrapText="bothSides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1.15pt;width:14.85pt;height:27.7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7770</wp:posOffset>
                </wp:positionH>
                <wp:positionV relativeFrom="paragraph">
                  <wp:posOffset>2540</wp:posOffset>
                </wp:positionV>
                <wp:extent cx="467995" cy="266065"/>
                <wp:effectExtent l="9525" t="6985" r="9525" b="6985"/>
                <wp:wrapNone/>
                <wp:docPr id="3" name="Блок-схема: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66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" fillcolor="white" stroked="t" o:allowincell="f" style="position:absolute;margin-left:95.1pt;margin-top:0.2pt;width:36.8pt;height:20.9pt;mso-wrap-style:none;v-text-anchor:middle;mso-position-horizontal-relative:margin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39065</wp:posOffset>
                </wp:positionV>
                <wp:extent cx="242570" cy="46355"/>
                <wp:effectExtent l="635" t="23495" r="0" b="571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1.65pt;margin-top:10.95pt;width:19.05pt;height: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9050</wp:posOffset>
                </wp:positionV>
                <wp:extent cx="268605" cy="288290"/>
                <wp:effectExtent l="6985" t="6350" r="5715" b="635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3.95pt;margin-top:1.5pt;width:21.1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63090</wp:posOffset>
            </wp:positionH>
            <wp:positionV relativeFrom="paragraph">
              <wp:posOffset>1905</wp:posOffset>
            </wp:positionV>
            <wp:extent cx="165100" cy="47180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4" r="-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9065</wp:posOffset>
            </wp:positionH>
            <wp:positionV relativeFrom="paragraph">
              <wp:posOffset>237490</wp:posOffset>
            </wp:positionV>
            <wp:extent cx="413385" cy="54800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м Мойдодыр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55880</wp:posOffset>
                </wp:positionV>
                <wp:extent cx="616585" cy="276225"/>
                <wp:effectExtent l="6985" t="7620" r="6985" b="6985"/>
                <wp:wrapNone/>
                <wp:docPr id="8" name="Блок-схема: перфолент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76120"/>
                        </a:xfrm>
                        <a:prstGeom prst="flowChartPunchedTap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12" stroked="t" o:allowincell="f" style="position:absolute;margin-left:358.65pt;margin-top:4.4pt;width:48.5pt;height:21.7pt;mso-wrap-style:none;v-text-anchor:middle" type="_x0000_t122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крашаем деталями: полотенце в виде ру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485775" cy="614045"/>
                <wp:effectExtent l="16510" t="16510" r="15240" b="15875"/>
                <wp:wrapNone/>
                <wp:docPr id="9" name="Ку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14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8" stroked="t" o:allowincell="f" style="position:absolute;margin-left:5.25pt;margin-top:16.05pt;width:38.2pt;height:48.3pt;mso-wrap-style:none;v-text-anchor:middle" type="_x0000_t1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зки из кружочков разной 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полукруга таз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фантазируйте вместе с ребенком и вырежьте аксессуа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ыло, зубная щетка, расческ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9715" cy="34988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08" t="3291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такому занятию мы не только отработаем навыки вырезывания и повторим геометрические фигуры, но вызовем желание быть чистыми и аккуратными, а  значит, здоровы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ование «Живые витами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рисовать фрукт или овощ, "оживив" его при помощи лица, рук, н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восковые мелки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акварель;</w:t>
        <w:tab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кисть пони №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альбом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чтите ребёнку Ю. Тувим «Овощи»https://papinsait.ru/, просмотрите мультфильм"Чиполлино"https://yandex.ru/video/search?text=мультфильм%20чиполлино%20союзмультфильм%201961%20г&amp;path=wizard&amp;parent-reqid=1587392502168466-664817167028255698900205-production-app-host-vla-web-yp-315&amp;filmId=862629421106966864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обеседуйте с ребё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О чём стихотвор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ужно ли употреблять  в пищу фрукты и овощи? Для ч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Можно ли кушать не мытые овощи и фрукты? Что произойдё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Как правильно нужно мыть овощи и фрук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 так приступим к рисованию!!!!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листе бумаги простым карандашом тоненькой линией нарисовать фрукт или овощ (яблоко- круглой формы, огурец- вытянутый овал, и тд.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рём кисточку и краск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бираем нужный цвет, закрашиваем фрукт или овощ. Если много краски и рисунок сырой подсушите его феном!!!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едующий шаг, фон раскрасить красками или восковыми мелками (на ваше усмотрение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того чтоб фрукт или овощ ожил, что нужно сделать???? Конечно же дорисовать ручки, ножки, глазки, носик, ро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готово!!!! У вас все получилось, молодцы!!!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еперь поиграйте с ребенком, чтобы закрепить знания и отдохнуть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Физкультминутка «</w:t>
      </w:r>
      <w:r>
        <w:rPr>
          <w:rStyle w:val="C6"/>
          <w:b/>
          <w:bCs/>
          <w:color w:val="000000"/>
          <w:shd w:fill="FFFFFF" w:val="clear"/>
        </w:rPr>
        <w:t>Фрукты»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Будем мы варить компот.  </w:t>
      </w:r>
      <w:r>
        <w:rPr>
          <w:rStyle w:val="C3"/>
          <w:i/>
          <w:iCs/>
          <w:color w:val="000000"/>
          <w:shd w:fill="FFFFFF" w:val="clear"/>
        </w:rPr>
        <w:t>маршировать на месте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Фруктов нужно много. Вот.  </w:t>
      </w:r>
      <w:r>
        <w:rPr>
          <w:rStyle w:val="C3"/>
          <w:i/>
          <w:iCs/>
          <w:color w:val="000000"/>
          <w:shd w:fill="FFFFFF" w:val="clear"/>
        </w:rPr>
        <w:t>показать руками - "много"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Будем яблоки крошить,  </w:t>
      </w:r>
      <w:r>
        <w:rPr>
          <w:rStyle w:val="C3"/>
          <w:i/>
          <w:iCs/>
          <w:color w:val="000000"/>
          <w:shd w:fill="FFFFFF" w:val="clear"/>
        </w:rPr>
        <w:t>имитировать: как крошат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Грушу будем мы рубить,  </w:t>
      </w:r>
      <w:r>
        <w:rPr>
          <w:rStyle w:val="C3"/>
          <w:i/>
          <w:iCs/>
          <w:color w:val="000000"/>
          <w:shd w:fill="FFFFFF" w:val="clear"/>
        </w:rPr>
        <w:t>рубят,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Отожмем лимонный сок,  </w:t>
      </w:r>
      <w:r>
        <w:rPr>
          <w:rStyle w:val="C3"/>
          <w:i/>
          <w:iCs/>
          <w:color w:val="000000"/>
          <w:shd w:fill="FFFFFF" w:val="clear"/>
        </w:rPr>
        <w:t>отжимают,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Слив положим и песок.  </w:t>
      </w:r>
      <w:r>
        <w:rPr>
          <w:rStyle w:val="C3"/>
          <w:i/>
          <w:iCs/>
          <w:color w:val="000000"/>
          <w:shd w:fill="FFFFFF" w:val="clear"/>
        </w:rPr>
        <w:t>кладут, насыпают песок 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Варим, варим мы компот,  </w:t>
      </w:r>
      <w:r>
        <w:rPr>
          <w:rStyle w:val="C3"/>
          <w:i/>
          <w:iCs/>
          <w:color w:val="000000"/>
          <w:shd w:fill="FFFFFF" w:val="clear"/>
        </w:rPr>
        <w:t>повернуться вокруг себя</w:t>
      </w:r>
      <w:r>
        <w:rPr>
          <w:color w:val="000000"/>
        </w:rPr>
        <w:br/>
      </w:r>
      <w:r>
        <w:rPr>
          <w:rStyle w:val="C3"/>
          <w:color w:val="000000"/>
          <w:shd w:fill="FFFFFF" w:val="clear"/>
        </w:rPr>
        <w:t xml:space="preserve">Угостим честной народ.  </w:t>
      </w:r>
      <w:r>
        <w:rPr>
          <w:rStyle w:val="C3"/>
          <w:i/>
          <w:iCs/>
          <w:color w:val="000000"/>
          <w:shd w:fill="FFFFFF" w:val="clear"/>
        </w:rPr>
        <w:t>хлопать в ладоши</w:t>
      </w:r>
      <w:r>
        <w:rPr>
          <w:rStyle w:val="C6"/>
          <w:b/>
          <w:bCs/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Виктория</dc:creator>
  <dc:description/>
  <cp:keywords/>
  <dc:language>en-US</dc:language>
  <cp:lastModifiedBy>comp</cp:lastModifiedBy>
  <dcterms:modified xsi:type="dcterms:W3CDTF">2020-04-22T01:23:00Z</dcterms:modified>
  <cp:revision>6</cp:revision>
  <dc:subject/>
  <dc:title/>
</cp:coreProperties>
</file>