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ая деятельность (Лепка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Витамины в баночке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навыки лепки: отщипывать маленькие кусочки пластилина, скатывать их между ладонями или пальчиками на дощечке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мелкую моторику при складывании шариков на силуэт баночки, начиная снизу рядом сдруг другом, развивать восприятие цвет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воспитывать у детей отзывчивость, желание прийти на помощ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едварительная работа: рассматривание шариков разных размеров, игры с шариками, лепка поделок круглой форм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Нам понадобится: мягкая игрушка Зайчик, силуэт баночки (для витаминов), пластилин красного и жёлтого цветов, дощечки для лепк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ратите внимание ребенка, что кто-то стучится в дверь. Входит зайчи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зайчик, поздоровайся с ним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почему грустный, зайчонок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 чихает, кашля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ужели ты заболел, зайчик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 здоровается с ребенком и рассказывае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вот гулял по улице без шапочки и варежек и простудился. А ещё я немного снега поел и теперь я, кажется, заболел. Но я не хочу болеть! Если я заболею, то со мной никто не сможет играть, с больным. Подскажи, пожалуйста, что мне нужно сделать, чтоб не разболеться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грусти зайка,мы тебе поможе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А ты хочешь помочь зайчику в том, чтобы он не заболел? (Да). А как мы сможем помочь ему? (Ему нужны витамины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обращается к зайке:- Ты присядь, зайчонок, отдохн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А какой формы витамины? (Круглой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ого они цвета бывают? (И жёлтого, и красного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, какого цвета у тебя пластилин? (Красного, жёлтого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нужно сделать, чтобы получился шарик? (рассказываем и показываем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 нам получить маленький шарик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м ребенку о посадке за столом: спинка прямая, ножки вместе, рукава необходимо засучи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ть о приёмах лепки: отщипываем маленький кусочек пластилина, скатываем пальчиками на доске, или на ладон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ратить внимание на силуэт баночки:  складывать витамины  мы будем в баночку, начиная с низу, располагая рядом друг с друго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Начинайте скатывать витамины и складывать в баночку. Во время выполнения работы помогаете, показываете приём скатывания, отщипывания кусочка пластилин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о окончании работы вместе с зайчиком рассматриваете баночки с витаминам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Зайчик: -Ой. Сколько много витаминов! Я теперь точно не буду болеть. И я хочу угостить своих друзей витаминами, чтобы и они не заболел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ты молодец! Спасибо, ты настоящий дру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Я больше не буду есть снег и ходить без шапки, и ты не ешь снег, договорились? Я пойду в лес, угощать своих друзей витаминами, Пока!</w:t>
      </w:r>
    </w:p>
    <w:p>
      <w:pPr>
        <w:pStyle w:val="Style18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19:00Z</dcterms:created>
  <dc:creator>vit17</dc:creator>
  <dc:description/>
  <cp:keywords/>
  <dc:language>en-US</dc:language>
  <cp:lastModifiedBy>comp</cp:lastModifiedBy>
  <dcterms:modified xsi:type="dcterms:W3CDTF">2020-04-22T00:43:00Z</dcterms:modified>
  <cp:revision>7</cp:revision>
  <dc:subject/>
  <dc:title/>
</cp:coreProperties>
</file>