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занятия по формированию элементарных математических предст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можем доктору Айболи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креплять знания о геометрических фигурах, отвечать на вопрос "сколько?'' словами один, много, ни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формировать умение составлять группу из отдельных предметов и выделять из нее один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и обобщать знания детей о количестве предметов (один, много, ни од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различать и называть основные цвета: красный, синий, жёлтый, зелё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оброту и отзыв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нстр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ягкие игрушки медвежонок, белка, заяц, ёжик. Рисунок белки, составленный из геометрических фигур. Воздушный шар. Рисунок с морковками и капу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ведение в учебно-игровую ситу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у нас в группе воздушный шар. Как же он сюда попал? Он, наверное, по небу прилетел, посмотрите к нему привязано письмо. (открываем конверт, в нем рисунок с изображением Айболи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это? (показываем на рисунок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тор 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о - нам доктор Айболит написал. Сейчас я вам прочи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дети! Моих друзей: зайца, белку, медведя, ёжика разбойники спря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помогите, друзей спасите. Если вы отгадаете мои загадки, то быстро попадете в мою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, что приключилось с доктором Айболитом. Поможем Айболиту найти дру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 я предлагаю полететь на ковре самолете. Занимаем удобные места для полёта. А чтобы быстрее долететь до сказки, помогут загадки доктора Айболита. Внимательно слуш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оздушных шаров, залетело в группу? (од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ороны, сколько глаз? (д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светофора, сколько глаз? (т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ре, сколько капель? (м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емот, какой? (тяжел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ерышко, какое? (лег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 мы отгадывали загадки и не заметили, как долетели до сказки доктора Айбо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Айболит: Здравствуйте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Здравствуй доктор 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болит: Спасибо дети, что так быстро добрались до моей сказки. Скорее спешим на помощь моим друзьям. Мне кажется, что кого - то разбойники спрятали в шкафу. Но здесь, висит за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ок, какого цвета? (желт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должны постараться сделать так, чтобы замок сам откры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что здесь нарисовано? (бе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лка из каких геометрических фигур состоит? (У белки голова – круглая, туловище – квадрат, уши – треугольник, ноги и хвост овал, глаза круг, рот треугольник, нос квад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ши у белки, какие? (корот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вост, какой? (дли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аш замок откры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а: Спасибо вам дети! Вы мне помо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а: Доктор Айболит, мои ножки так сильно болели, что я не смогла убежать от разбойников, они и сейчас бол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болит: Ножкам твоим нужна гимнастика. Гимнастика делает нас сильнее и креп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вместе с белочкой сделаем гимнаст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тают в круг и делают за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а (радуется): Мои ножки не бол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Айболит: Белочка, скорее идем выручать твоих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ходят к сунду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 здесь висит за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этот замок какого цвета? (си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т, отгадка, где то рядом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здесь есть гря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всего грядок?(д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этой грядках, что растет? (морк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колько морковок? (м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на этой грядке, что растет? (капу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сколько здесь капусты? (од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го больше морковок или капус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ьи же могут быть эти грядки? (зай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ему, вы думаете, что зайчика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синий замок открылся. Выходит зай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чик: Спасибо дети! Вы мне помог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: Чтобы быть здоровым, надо есть ов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Доктор Айболит, нам еще один замок осталось откр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ходят к коробке. На коробке висит за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ок какого цвета? (зелё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м надо сделать так, чтобы зелёный замок откры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, здесь была гора снега, наступила весна, и снег растаял, а там всю зиму кто-то сп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кто зимой спит? (медведь, ёж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ми две троп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о тропинка какая? (широ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эта тропинка ?(уз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широкой тропинке кто пойдёт? (медве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ему медведь? (потому что он больш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зкой тропинке, кто пойдет? (ёж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ему? (потому, что он мален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и зелёный замок откры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 медведь и ё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йболит: Вот вы и спасли моих друзей. Спасибо вам, д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 свидание доктор Айболит, до свидание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занимаем свои места.. Пол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годня мы с вами где были? (в сказке доктора Айболи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у мы там помогли? (белочке, зайчику, медведю и ёж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9:00Z</dcterms:created>
  <dc:creator>vit17</dc:creator>
  <dc:description/>
  <cp:keywords/>
  <dc:language>en-US</dc:language>
  <cp:lastModifiedBy>comp</cp:lastModifiedBy>
  <dcterms:modified xsi:type="dcterms:W3CDTF">2020-04-21T05:30:00Z</dcterms:modified>
  <cp:revision>6</cp:revision>
  <dc:subject/>
  <dc:title/>
</cp:coreProperties>
</file>