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игры при подготовке детей к школе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 педагог-психолог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юлина Н.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- замечательный период в жизни любого человека. Это время, когда, развиваются мотивации, желание что-то делать, выражать себя, творить, общаться.  Все это происходит в собственной активности ребенка - в игре, рисовании, конструировании, пении, танцах. Игровая деятельность- ведущая для ребенка дошкольного возраста. В игре ребенок примеряет на себя новые роли, учится жить. Недооценивать значение игры в развитии дошкольника нельзя. Ведь учебная деятельность формируется только с семи лет. А значит, для того чтобы научить ребенка чему-то новому, надо учить его в игре. Подготовка к школе заключается не только в том, чтобы научиться читать и писа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имеет самое непосредственное отношение к подготовке к школе. В ней есть все, что необходимо для полноценного развития ребенка. И в этом ее не заменимое значение. В играх ребенок формируется как активный деятель: он определяет замысел и воплощает его в игровом сюжете. Он по своему усмотрению вносит коррективы в игровые планы, самостоятельно входит в контакты со сверстниками, пробует свои силы и возможности. Самостоятельность, активность, саморегуляция– важнейшие характеристики свободной игровой деятельности - оказывают неоценимую роль в формировании личности будущего школьника. Многие игры с правилами требуют от ребенка довольно сложных действий, выполнения одновременно нескольких условий, в таких играх развивается и необходимая будущему школьнику произвольность поведения и общения со взрослыми и сверст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я дома вместе с детьми, важно соблюдать несколько услов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выразительно разъяснять детям задачу и правила иг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в игре позицию равноправного партнера. Сопереживать играющим, живо и эмоционально реагировать на ход игры, проявлять интерес к действиям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ы давать ребенку возможность быть в роли как участника, так и ведущ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ть задания и правила игры, развивая способность произвольно перестраивать свое поведение в соответствии с изменением игрового содерж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ощрять победителя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такое «школьная зрелость» или психологическая готовность к школе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деляют три аспекта школьной зрел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ить фигуру из фон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центрировать внимани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явлениями и событиям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логического запомин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оизводить образец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онких движений руки и их координаци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лабление импульсивных реакци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лительно выполнять не очень привлекательную работ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извольности повед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со сверстникам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дчинять свое поведение законам детских групп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инимать роль учени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указания учител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составляющие школьной готовности тесно взаимосвязаны, недостатки в формировании любой из ее сторон, так или иначе, сказываются на успешности обучения в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развития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очень полезно будет использовать общеразвивающие упражнения, полезные для укрепления восприятия, памяти, внимания, мелкой моторики ру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(отражение объекта в целом, слуховое и зрительное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ние разрезных картинок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й предмет по контур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зоров из геометрических фигу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 (запечатление, сохранение, воспроизведение информации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йте стихи, скороговорки, сочиняйте сказ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ите повторять наизусть услышанный текст, пересказывать его своими словам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инание различных предметов, их количество, взаиморасполож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йте внимание ребенка на детали окружающей обстанов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инание последовательности цифр (номер телефон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(невнимание есть рассеянность, 7+/-2 объекта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тье газеты вычеркивать, подчеркивать определенные буквы в течении 2-х минут, главное без ошибок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ь предметы в течении 3-4 секунд и перечислить 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лабиринты (проследить дорожку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двух почти одинаковых рисунков (найти различия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твертый лишний» (слова, картинк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го не хватает?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ая моторика ру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, рисование, игры с конструктором LEGO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ать пальцами тесто, глину, мять поролоновые шарики, губ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ть по очереди каждым пальцем мелкие бусинки, камешки, шар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ать в ладоши тихо, громко, в разном темп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изывать бусинки, пуговки на нит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ывать узлы на толстой и тонкой веревка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ать, рисовать, раскрашивать карандашом, мелом, красками, ручко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альчиковую гимнасти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ть узоры по клеточкам в тетрад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ортировать крупу (горох, рис, греч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ажная составляющая школьной зрелости – </w:t>
      </w:r>
      <w:r>
        <w:rPr>
          <w:rFonts w:cs="Times New Roman" w:ascii="Times New Roman" w:hAnsi="Times New Roman"/>
          <w:b/>
          <w:sz w:val="24"/>
        </w:rPr>
        <w:t>произвольность поведения</w:t>
      </w:r>
      <w:r>
        <w:rPr>
          <w:rFonts w:cs="Times New Roman" w:ascii="Times New Roman" w:hAnsi="Times New Roman"/>
          <w:sz w:val="24"/>
        </w:rPr>
        <w:t xml:space="preserve"> -  это умение ребенка заставить себя делать не то, что ему хочется в данный момент, а то, что от него требуют. Именно это умение в первую очередь понадобится первокласснику в школ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льность нужно развивать и воспитывать в дошкольном возрасте. Этому помогают сюжетно-ролевые игры — обязательный аспект программы детского сада, различные игры на правила с требованием четкого выполнения инструкц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 чаще играйте с детьми в «Дочки-матери», «Магазин», «Больницу», «Парикмахерскую», «Стройку» и др., это лучший способ научить ребенка организации своей деятельности и умению действовать по инструк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формулируем произвольность – умение дете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сознательно подчинять свои действия правилу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ориентироваться на заданную систему требовани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внимательно слушать говорящего и точно выполнять задания, предлагаемые в устной форм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- самостоятельно выполнять требуемое задание по заданному образцу доводить дело до кон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Социальная сфера. Ребенок связан с окружающими его людьми взаимными правилами и обязанностям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ля себя» - отстаивание прави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ля других» - выполнение обязан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той и другой потребности контролируется нормой поведения в данном общест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м в этом помогут игры, где ребенок будет принимать роль игрока, ведущего, учиться слушать и выполнять условия игры, выражать свои мыс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ы и папы будущих первоклассников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игры вы можете играть с детьми дом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 одним слов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предметными картинками, либо с игрушками. Смысл упражнения – научить ребенка правильно использовать обобщающие слова. Взрослый выкладывает на стол картинки, и просит назвать их, одним словом. Например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а, заяц, волк, медведь – животны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вать, стул, диван, кресло; - мебел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на, ель, ива, клен – деревья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 три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развивает у ребенка словесно-логическое мышление. Ведущий (вначале взрослый, а затем – кто-то из детей) называет слово (например, мебель) и бросает мяч одному из играющих, тот должен назвать три предмета, которые можно назвать одним этим словом (например, стул, стол, кровать). Кто ошибся, платит фа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вним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нарисовать 10 (для начала можно меньше) треугольников (или любых других фигур) и закрасить, например, вторую, седьмую и девятую фигуры (или любые другие по поряд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менило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енком выкладывают 7 картинок или игрушек (для начала можно 3-4), он должен запомнить, как они расположены. Затем взрослый просит ребенка закрыть глаза, в это время меняет 2 (затем можно больше) картинки (игрушки) местами или убирает одну (или больше) из них. Ребенка просят открыть глаза, он должен заметить, что изменило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лиш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можно проводить в нескольких варианта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ртинками: взрослый выкладывает 4 картинки с изображением предметов и говорит ребенку: «Здесь три картинки подходят друг к другу, а одна не походит к ним. Покажи ее. Почему она лишняя? Например, кот, собака, ласточка, мышь (ласточка – лишняя - это птица, а остальные – животные) или любые другие картинк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кружающими предметами: взрослый обращает внимание ребенка на любые предметы дома или на улице и спрашивает, что лишнее и почему. Например, стул, стол, чашка, кр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овами: взрослый называет четыре слова и спрашивает у ребенка, какое слово лишнее и почему. Например, нос, уши, очки, гл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жнения нужен тетрадный лист в клетку и карандаш. Первое время для ребенка желательно поставить точки, чтобы он знал, откуда начинать узор. Перед началом упражнения пусть ребенок покажет, где у него правая и где левая рука. Объясните ребенку, что вы будете диктовать ему узоры, а он будет рисовать по маленьким клеточкам. Узоры могут быть любыми, а начинать желательно с простого, например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летка вверх. Одна клетка направо. Одна клетка вниз. Одна напра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закончить узор самостоятельно до конца строчки. Далее можно давать задания посложнее, например, две клетки вверх, одна вл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редмет треугольной (квадратной, прямоугольной, круглой) фор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развивает у ребенка восприятие формы. Ребенку предлагают в окружающей обстановке или на картинке находить и называть предметы заданной формы. Например, треугольной формы: подставка для кастрюли, формочки для печенья, колпачок у Петрушки, елка, крыша у домика. Кто больше назовет предметов заданной формы, тот выигр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й мешоч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шочек помещают мелкие предметы различной формы. Ребенку предлагают опустить руку в мешочек, выбрать предмет и определить его на ощупь. Затем он достает предмет из мешочка, рассматривает его и рассказывает о нем: на какую фигуру он пох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 мешочек помещают простые геометрические фигуры, а затем более сложные – предметы и игрушки, которые ребенок отгадывает, обследуя их форму на ощуп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ихов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й рисует любую геометрическую фигуру (круг, квадрат, треугольник, прямоугольник) и проводит в ней 1-2 линии (горизонтальные, вертикальные или по-диагонали), на конце которых нарисовано по одной стрелочке (чтобы ребенок понимал, в каком направлении штриховать фигуру). Ребенок заканчивает штриховку, начатую взрослым, а взрослый в это время следит за тем, чтобы ребенок рисовал в нужном направлении, и чтобы линии были прямые и ров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событ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по картинкам рассказать о каком-либо событии, при этом спрашивают, что было сначала, что потом и чем все закончилось. Чем подробнее ребенок рассказывает, тем лучше, желательно, чтобы он говорил полными предлож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ма нет таких картинок, можно поговорить с ребенком о том, как прошел его день в детском саду, что было утром, днем и вечером, чем они с ребятами занимались, что ели, что нового и интересного он узнал в детском саду за этот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читать ребенку небольшую сказку или рассказ и попросить его подробно и последовательно пересказ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родителя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сь с ребенком систематически - (2-3 раза в неделю), занятия желательно проводить в одно и то же врем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занятия для детей 6-7 лет – не больше 30 мину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(писать), читать, раскрашивать, лепить, вырезать, клеить лучше за столом. Можно 10-15 минут заниматься за столом, 10-15-минут – на коврике. Это позволяет менять позу, снимает мышечное напряж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йтесь с ребенком, если он плохо себя чувствует или активно отказывается от зан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занятие с любимых или простых для выполнения заданий. Это дает ребенку уверенность в своих сил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без раздражения относитесь к затруднениям и неудачам ребенка. Не ругайте, не стыдите ребенка за неуда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адривайте ребенка, если у него что-то не получается. Терпеливо разъясняйте все, что непонят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йдите, за что похвалить ребенка во время каждого за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ребенка многократно повторять те задания, которые не получаются. В таких случаях следует вернуться к аналогичным, но более простым зада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 Субботина Л.Ю., Как играть с ребенком. Игры на развитие моторики, речи, внимания, памяти, мышления, восприятия, воображения у детей от 3 до 10 лет / Л.Ю. Субботина, – Я.: ООО «Академия развития», 2011г. – 192с.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9:00Z</dcterms:created>
  <dc:creator>Пользователь</dc:creator>
  <dc:description/>
  <cp:keywords/>
  <dc:language>en-US</dc:language>
  <cp:lastModifiedBy>comp</cp:lastModifiedBy>
  <dcterms:modified xsi:type="dcterms:W3CDTF">2020-04-22T01:49:00Z</dcterms:modified>
  <cp:revision>4</cp:revision>
  <dc:subject/>
  <dc:title/>
</cp:coreProperties>
</file>