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Автор-составитель учитель-логопед Нижегородова Ирин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83185</wp:posOffset>
            </wp:positionV>
            <wp:extent cx="1152525" cy="1333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знайкины зада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гические речевые упраж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ля чего выполнять задани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е выполнение заданий придаст ребёнку уверенность в себ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его появится желание продолжить занят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 готовность ребёнка к познавательной деятельно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 к интеллектуальным задача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ит удовольствие от их выполн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 к обучению в шко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ак выполнять задани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! Просите ребёнка давать полный развёрнутый ответ на каждый вопр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! Запишите ответы ребёнка в  рабочей тет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 Ребёнку могут потребоваться подсказка, совет. Ваши помощь и заинтересованное общение помогут справиться с поставленной целью, сделают совместную деятельность увлекательной, творческой, развивающ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!!! Задания предлагайте ребёнку в течение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 Вам в выполнении задани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 1. Вопросы для проверки словесно-логического мыш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и Незнайке ответить на вопросы и объясни, почему ты так думаешь. (Попросите дать на каждый вопрос полный развёрнутый ответ. Предлагайте ребёнку по 2-3 вопроса на одном занят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692" w:hanging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8185</wp:posOffset>
            </wp:positionH>
            <wp:positionV relativeFrom="paragraph">
              <wp:posOffset>15240</wp:posOffset>
            </wp:positionV>
            <wp:extent cx="1714500" cy="27146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60" t="6629" r="32006" b="1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ожет ли стол, у которого отвинтили 2 ножки, стоять? Почему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6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трамвай объехать девочку, стоящую на рельсах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6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атся ли 2 шарика, если их поставить друг на друга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6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кубик катиться? Почему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6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велосипед обогнать автомобиль? Почему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6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телевизору показывают футбол - может мяч вылететь и ударить мальчика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6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маленькая сумка и большой мешок, и то и другое с картошкой. Что легче нест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в лесу трудно увидеть? А кого легко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легко заметить на снегу, а кого труд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По комнате бегал черный котёнок и попал в банку с мукой. Вдруг в комнате появился белый котёнок. Откуда он взял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Мама выглянула в окно и говорит: «На улице сильный ветер!» (или «Ночью был дождь».) Как она догадалас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69215</wp:posOffset>
                </wp:positionV>
                <wp:extent cx="6067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0860</wp:posOffset>
            </wp:positionH>
            <wp:positionV relativeFrom="paragraph">
              <wp:posOffset>169545</wp:posOffset>
            </wp:positionV>
            <wp:extent cx="3171825" cy="421957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491" r="-5" b="2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Задание 2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делал Незнайка?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ось ли божьей коровке, как  её раскрасил Незнайка?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ы так решил? (Обратить внимание на эмоции божьей коровки и на её окрас.)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анный вариант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ь картинку.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исуй божью коровку и раскрась её правильно. </w:t>
      </w:r>
    </w:p>
    <w:p>
      <w:pPr>
        <w:pStyle w:val="Normal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и Незнайке определить на какой по счёту картинке внешний вид или действия ребёнка не соответствуют таковым у остальных детей. Подробно и чётко объясни свой выбор. Запишите ответы ребёнк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спечатанном варианте предложите ребёнку обвести кружком ребёнка внешний вид или действия которого не соответствуют таковым у остальных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6350" distB="55880" distL="144780" distR="175260" simplePos="0" locked="0" layoutInCell="0" allowOverlap="1" relativeHeight="6">
            <wp:simplePos x="0" y="0"/>
            <wp:positionH relativeFrom="page">
              <wp:posOffset>43815</wp:posOffset>
            </wp:positionH>
            <wp:positionV relativeFrom="paragraph">
              <wp:align>top</wp:align>
            </wp:positionV>
            <wp:extent cx="4480560" cy="3615055"/>
            <wp:effectExtent l="0" t="0" r="0" b="0"/>
            <wp:wrapNone/>
            <wp:docPr id="5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52035</wp:posOffset>
            </wp:positionH>
            <wp:positionV relativeFrom="paragraph">
              <wp:posOffset>236220</wp:posOffset>
            </wp:positionV>
            <wp:extent cx="1266825" cy="229552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298" t="1871" r="25157" b="1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6350" distB="54610" distL="144780" distR="175260" simplePos="0" locked="0" layoutInCell="0" allowOverlap="1" relativeHeight="8">
            <wp:simplePos x="0" y="0"/>
            <wp:positionH relativeFrom="column">
              <wp:posOffset>1443990</wp:posOffset>
            </wp:positionH>
            <wp:positionV relativeFrom="paragraph">
              <wp:posOffset>234315</wp:posOffset>
            </wp:positionV>
            <wp:extent cx="4480560" cy="3901440"/>
            <wp:effectExtent l="0" t="0" r="0" b="0"/>
            <wp:wrapNone/>
            <wp:docPr id="7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и Незнайке закончить предложение одним из слов, данных в скоб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 получившееся предложение целиком. Подчеркните слово, которое выбрал ребё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94835</wp:posOffset>
            </wp:positionH>
            <wp:positionV relativeFrom="paragraph">
              <wp:posOffset>134620</wp:posOffset>
            </wp:positionV>
            <wp:extent cx="1762125" cy="2676525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як увидел далёкий остров, так как взял в руки … (подсказка: лупу, бинокль, очки?). </w:t>
      </w:r>
    </w:p>
    <w:p>
      <w:pPr>
        <w:pStyle w:val="Normal"/>
        <w:ind w:right="2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а уколола спицей палец, так как не умела … (подсказка: стирать, вязать, шить, …?). </w:t>
      </w:r>
    </w:p>
    <w:p>
      <w:pPr>
        <w:pStyle w:val="Normal"/>
        <w:ind w:right="2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не могли поднять пианино в квартиру, так как лестница в подъезде была … (старая, грязная, узкая?). </w:t>
      </w:r>
    </w:p>
    <w:p>
      <w:pPr>
        <w:pStyle w:val="Normal"/>
        <w:ind w:right="2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а не смогла двигаться дальше, так как у нее сломалось … (зеркало, багажник, руль?)…. </w:t>
      </w:r>
    </w:p>
    <w:p>
      <w:pPr>
        <w:pStyle w:val="Normal"/>
        <w:ind w:right="2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а в банке поднялась, потому что мальчик бросил в неё … (прутик, камни, крошки?) …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я отдёрнула руку, потому что взялась за горячую … (металлическую, деревянную, пластмассовую?) ручку сковород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вторяем звуки и бу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читай Незнайке буквы, которые спрятались за заб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ечатай их в тетради на одной строке, начиная с первой по счё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, что высота буквы – 2 клетки, ширина – 1 кле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буквами 2 к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второй строке напечатай буквы, расположенные слева от ли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ретьей строке напечатай буквы, расположенные справа от ли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читай буквы, которые ты напечат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99310</wp:posOffset>
            </wp:positionH>
            <wp:positionV relativeFrom="paragraph">
              <wp:posOffset>6985</wp:posOffset>
            </wp:positionV>
            <wp:extent cx="4124325" cy="2781300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603" t="15369" r="15600" b="17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8135</wp:posOffset>
            </wp:positionH>
            <wp:positionV relativeFrom="paragraph">
              <wp:posOffset>98425</wp:posOffset>
            </wp:positionV>
            <wp:extent cx="1228725" cy="2332990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7210</wp:posOffset>
            </wp:positionH>
            <wp:positionV relativeFrom="paragraph">
              <wp:posOffset>4365625</wp:posOffset>
            </wp:positionV>
            <wp:extent cx="1228725" cy="233362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вуки и бук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схемы расскажи Незнайке, чем отличаются звуки и букв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85</wp:posOffset>
            </wp:positionH>
            <wp:positionV relativeFrom="paragraph">
              <wp:posOffset>72390</wp:posOffset>
            </wp:positionV>
            <wp:extent cx="4800600" cy="3333750"/>
            <wp:effectExtent l="0" t="0" r="0" b="0"/>
            <wp:wrapNone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4541" t="24222" r="28327" b="44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99685</wp:posOffset>
            </wp:positionH>
            <wp:positionV relativeFrom="paragraph">
              <wp:posOffset>238760</wp:posOffset>
            </wp:positionV>
            <wp:extent cx="1228725" cy="2333625"/>
            <wp:effectExtent l="0" t="0" r="0" b="0"/>
            <wp:wrapNone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0485</wp:posOffset>
                </wp:positionH>
                <wp:positionV relativeFrom="paragraph">
                  <wp:posOffset>140335</wp:posOffset>
                </wp:positionV>
                <wp:extent cx="60674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щего у звуков [О, И, Ы, Э, У, А]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, почему эти звуки глас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цветом обозначаем гласные зву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оме гласных звуков, какие ещё ты знаешь зву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таблицы расскажи, какими бывают согласные звуки (!попросите ребёнка рассказать о согласных звуках чётко по схеме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4765</wp:posOffset>
            </wp:positionH>
            <wp:positionV relativeFrom="paragraph">
              <wp:posOffset>97155</wp:posOffset>
            </wp:positionV>
            <wp:extent cx="4857750" cy="3514725"/>
            <wp:effectExtent l="0" t="0" r="0" b="0"/>
            <wp:wrapNone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966" t="-5" r="28964" b="4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99685</wp:posOffset>
            </wp:positionH>
            <wp:positionV relativeFrom="paragraph">
              <wp:posOffset>40005</wp:posOffset>
            </wp:positionV>
            <wp:extent cx="1228725" cy="2333625"/>
            <wp:effectExtent l="0" t="0" r="0" b="0"/>
            <wp:wrapNone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его больше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его больше в нижней строке – гласных или согласных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ечатай буквы так, чтобы в каждой строке гласных и согласных стало поров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полни в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drawing>
          <wp:anchor behindDoc="0" distT="201295" distB="80645" distL="321310" distR="604520" simplePos="0" locked="0" layoutInCell="0" allowOverlap="1" relativeHeight="14">
            <wp:simplePos x="0" y="0"/>
            <wp:positionH relativeFrom="column">
              <wp:posOffset>410845</wp:posOffset>
            </wp:positionH>
            <wp:positionV relativeFrom="paragraph">
              <wp:posOffset>300355</wp:posOffset>
            </wp:positionV>
            <wp:extent cx="4846320" cy="670560"/>
            <wp:effectExtent l="0" t="0" r="0" b="0"/>
            <wp:wrapNone/>
            <wp:docPr id="17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7660</wp:posOffset>
                </wp:positionH>
                <wp:positionV relativeFrom="paragraph">
                  <wp:posOffset>87630</wp:posOffset>
                </wp:positionV>
                <wp:extent cx="49720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62484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е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моги Незнайке сложить из слогов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ечатай слова в тетра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и слова на слоги вертикальной черт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, почему в слове столько сл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лопай слово по слог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ечатанном вариан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логи одного слова раскрась одним цве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едини стрелочками слоги одного слов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910</wp:posOffset>
            </wp:positionH>
            <wp:positionV relativeFrom="paragraph">
              <wp:posOffset>65405</wp:posOffset>
            </wp:positionV>
            <wp:extent cx="6010275" cy="4600575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615" t="-5" r="15234" b="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15265</wp:posOffset>
            </wp:positionH>
            <wp:positionV relativeFrom="paragraph">
              <wp:posOffset>255905</wp:posOffset>
            </wp:positionV>
            <wp:extent cx="1743075" cy="1743075"/>
            <wp:effectExtent l="0" t="0" r="0" b="0"/>
            <wp:wrapNone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е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Незнайке 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и Незнайке подобрать слова, которые подходят по смыслу (какие слова из левого ряда подходят к словам из правого ряда). С каждой парой слов составь предложение. Например, </w:t>
      </w:r>
      <w:r>
        <w:rPr>
          <w:rFonts w:cs="Times New Roman" w:ascii="Times New Roman" w:hAnsi="Times New Roman"/>
          <w:i/>
          <w:iCs/>
          <w:sz w:val="24"/>
          <w:szCs w:val="24"/>
        </w:rPr>
        <w:t>Удочкой ловят окун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ответы ребёнка в тетрад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40740</wp:posOffset>
            </wp:positionH>
            <wp:positionV relativeFrom="paragraph">
              <wp:posOffset>5080</wp:posOffset>
            </wp:positionV>
            <wp:extent cx="4191635" cy="5146040"/>
            <wp:effectExtent l="0" t="0" r="0" b="0"/>
            <wp:wrapNone/>
            <wp:docPr id="2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1100" t="-5" r="2317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9260</wp:posOffset>
                </wp:positionH>
                <wp:positionV relativeFrom="paragraph">
                  <wp:posOffset>117475</wp:posOffset>
                </wp:positionV>
                <wp:extent cx="934085" cy="32956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ДО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95pt;mso-wrap-distance-left:9.05pt;mso-wrap-distance-right:9.05pt;mso-wrap-distance-top:0pt;mso-wrap-distance-bottom:0pt;margin-top:9.25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Д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4645</wp:posOffset>
                </wp:positionH>
                <wp:positionV relativeFrom="paragraph">
                  <wp:posOffset>117475</wp:posOffset>
                </wp:positionV>
                <wp:extent cx="1029335" cy="32956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АУТ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25.95pt;mso-wrap-distance-left:9.05pt;mso-wrap-distance-right:9.05pt;mso-wrap-distance-top:0pt;mso-wrap-distance-bottom:0pt;margin-top:9.25pt;mso-position-vertical-relative:text;margin-left:2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АУ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9260</wp:posOffset>
                </wp:positionH>
                <wp:positionV relativeFrom="paragraph">
                  <wp:posOffset>-5715</wp:posOffset>
                </wp:positionV>
                <wp:extent cx="934085" cy="32956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А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95pt;mso-wrap-distance-left:9.05pt;mso-wrap-distance-right:9.05pt;mso-wrap-distance-top:0pt;mso-wrap-distance-bottom:0pt;margin-top:-0.45pt;mso-position-vertical-relative:text;margin-left:13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А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4645</wp:posOffset>
                </wp:positionH>
                <wp:positionV relativeFrom="paragraph">
                  <wp:posOffset>-5715</wp:posOffset>
                </wp:positionV>
                <wp:extent cx="934085" cy="32956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КУ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95pt;mso-wrap-distance-left:9.05pt;mso-wrap-distance-right:9.05pt;mso-wrap-distance-top:0pt;mso-wrap-distance-bottom:0pt;margin-top:-0.45pt;mso-position-vertical-relative:text;margin-left:22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КУ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9260</wp:posOffset>
                </wp:positionH>
                <wp:positionV relativeFrom="paragraph">
                  <wp:posOffset>43815</wp:posOffset>
                </wp:positionV>
                <wp:extent cx="934085" cy="32956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95pt;mso-wrap-distance-left:9.05pt;mso-wrap-distance-right:9.05pt;mso-wrap-distance-top:0pt;mso-wrap-distance-bottom:0pt;margin-top:3.45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4645</wp:posOffset>
                </wp:positionH>
                <wp:positionV relativeFrom="paragraph">
                  <wp:posOffset>43815</wp:posOffset>
                </wp:positionV>
                <wp:extent cx="934085" cy="32956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У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95pt;mso-wrap-distance-left:9.05pt;mso-wrap-distance-right:9.05pt;mso-wrap-distance-top:0pt;mso-wrap-distance-bottom:0pt;margin-top:3.45pt;mso-position-vertical-relative:text;margin-left:2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БУ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9260</wp:posOffset>
                </wp:positionH>
                <wp:positionV relativeFrom="paragraph">
                  <wp:posOffset>125730</wp:posOffset>
                </wp:positionV>
                <wp:extent cx="934085" cy="32956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БА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95pt;mso-wrap-distance-left:9.05pt;mso-wrap-distance-right:9.05pt;mso-wrap-distance-top:0pt;mso-wrap-distance-bottom:0pt;margin-top:9.9pt;mso-position-vertical-relative:text;margin-left:13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ОБ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4645</wp:posOffset>
                </wp:positionH>
                <wp:positionV relativeFrom="paragraph">
                  <wp:posOffset>125730</wp:posOffset>
                </wp:positionV>
                <wp:extent cx="1130300" cy="32956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Д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25.95pt;mso-wrap-distance-left:9.05pt;mso-wrap-distance-right:9.05pt;mso-wrap-distance-top:0pt;mso-wrap-distance-bottom:0pt;margin-top:9.9pt;mso-position-vertical-relative:text;margin-left:22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Д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9260</wp:posOffset>
                </wp:positionH>
                <wp:positionV relativeFrom="paragraph">
                  <wp:posOffset>229870</wp:posOffset>
                </wp:positionV>
                <wp:extent cx="934085" cy="32956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Т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95pt;mso-wrap-distance-left:9.05pt;mso-wrap-distance-right:9.05pt;mso-wrap-distance-top:0pt;mso-wrap-distance-bottom:0pt;margin-top:18.1pt;mso-position-vertical-relative:text;margin-left:13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О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4645</wp:posOffset>
                </wp:positionH>
                <wp:positionV relativeFrom="paragraph">
                  <wp:posOffset>229870</wp:posOffset>
                </wp:positionV>
                <wp:extent cx="934085" cy="32956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95pt;mso-wrap-distance-left:9.05pt;mso-wrap-distance-right:9.05pt;mso-wrap-distance-top:0pt;mso-wrap-distance-bottom:0pt;margin-top:18.1pt;mso-position-vertical-relative:text;margin-left:22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7620" distL="114935" distR="544195" simplePos="0" locked="0" layoutInCell="0" allowOverlap="1" relativeHeight="34">
            <wp:simplePos x="0" y="0"/>
            <wp:positionH relativeFrom="column">
              <wp:posOffset>15875</wp:posOffset>
            </wp:positionH>
            <wp:positionV relativeFrom="paragraph">
              <wp:posOffset>-29210</wp:posOffset>
            </wp:positionV>
            <wp:extent cx="5638800" cy="4138930"/>
            <wp:effectExtent l="0" t="0" r="0" b="0"/>
            <wp:wrapNone/>
            <wp:docPr id="33" name="Объект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Объект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Т.А. Логические упражнения для развития речи. Альбом дошкольника. – 2-е изд., доп. и перераб. – М.: Книголюб, 2005. – 5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 (предметные картинк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дарю авторов всех использованных в тексте картинок для создания условий для успешного выполнения заданий деть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dre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ts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t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loa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019/10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Xx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7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74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h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j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j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i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</w:hyperlink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знайка-и-обожья-коровка</w:t>
        </w:r>
      </w:hyperlink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i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знайка и божья коровка</w:t>
      </w:r>
    </w:p>
    <w:p>
      <w:pPr>
        <w:pStyle w:val="Normal"/>
        <w:spacing w:lineRule="auto" w:line="240" w:before="0" w:after="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vata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938780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0696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4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bec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200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b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ls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знайка читает</w:t>
      </w:r>
    </w:p>
    <w:p>
      <w:pPr>
        <w:pStyle w:val="Normal"/>
        <w:spacing w:lineRule="auto" w:line="240" w:before="0" w:after="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</w:hyperlink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szavod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ajnj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g</w:t>
      </w:r>
      <w:r>
        <w:rPr>
          <w:rStyle w:val="InternetLink"/>
          <w:rFonts w:cs="Times New Roman" w:ascii="Times New Roman" w:hAnsi="Times New Roman"/>
          <w:sz w:val="24"/>
          <w:szCs w:val="24"/>
        </w:rPr>
        <w:t>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1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dik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34/1010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/466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3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ur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loa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045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0003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76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f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0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ell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461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9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i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vata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101614/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811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4018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2-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200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b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ls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vata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ta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367512/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000015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7570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613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626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3815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XXXL</w:t>
        </w:r>
      </w:hyperlink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Незнайка 5</w:t>
        </w:r>
      </w:hyperlink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Normal"/>
        <w:spacing w:lineRule="auto" w:line="240" w:before="0" w:after="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vata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467038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5164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6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4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79-76134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0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200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b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ls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аутина</w:t>
      </w:r>
    </w:p>
    <w:p>
      <w:pPr>
        <w:pStyle w:val="Normal"/>
        <w:spacing w:lineRule="auto" w:line="240" w:before="0" w:after="0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inim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736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/03/91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391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5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b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29925541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аутина</w:t>
      </w:r>
    </w:p>
    <w:p>
      <w:pPr>
        <w:pStyle w:val="Normal"/>
        <w:spacing w:lineRule="auto" w:line="240" w:before="0" w:after="0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inim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736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60/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60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3373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46-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ки</w:t>
      </w:r>
    </w:p>
    <w:p>
      <w:pPr>
        <w:pStyle w:val="Normal"/>
        <w:spacing w:lineRule="auto" w:line="240" w:before="0" w:after="0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at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t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loa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slushny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удка</w:t>
      </w:r>
    </w:p>
    <w:p>
      <w:pPr>
        <w:pStyle w:val="Normal"/>
        <w:spacing w:lineRule="auto" w:line="240" w:before="0" w:after="0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ur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loa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07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/0005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-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deef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3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ell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e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9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удка</w:t>
      </w:r>
    </w:p>
    <w:p>
      <w:pPr>
        <w:pStyle w:val="Normal"/>
        <w:spacing w:lineRule="auto" w:line="240" w:before="0" w:after="0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vata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645430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4-4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-86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5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7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55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6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200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b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ls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lipartmax.com/png/full/302-3021244_незнайки-для-детей.png</w:t>
        </w:r>
      </w:hyperlink>
    </w:p>
    <w:p>
      <w:pPr>
        <w:pStyle w:val="Normal"/>
        <w:spacing w:lineRule="auto" w:line="240" w:before="0" w:after="0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t3.ggpht.com/a/AGF-l7-1LCpxsjv13sftcnXJ7ys3BshZsWAsDa5Oyw=s900-c-k-c0xffffffff-no-rj-m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езнай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1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yperlink" Target="http://andrey-eltsov.ru/wp-content/uploads/2019/10/XxX-w_7_ej274_jhd_KI-1nj8dIk74mjU-sw5-fjN_4oig_k-&#1053;&#1077;&#1079;&#1085;&#1072;&#1081;&#1082;&#1072;-&#1080;-&#1086;&#1073;&#1086;&#1078;&#1100;&#1103;-&#1082;&#1086;&#1088;&#1086;&#1074;&#1082;&#1072;.gif" TargetMode="External"/><Relationship Id="rId22" Type="http://schemas.openxmlformats.org/officeDocument/2006/relationships/hyperlink" Target="http://andrey-eltsov.ru/wp-content/uploads/2019/10/XxX-w_7_ej274_jhd_KI-1nj8dIk74mjU-sw5-fjN_4oig_k-&#1053;&#1077;&#1079;&#1085;&#1072;&#1081;&#1082;&#1072;-&#1080;-&#1086;&#1073;&#1086;&#1078;&#1100;&#1103;-&#1082;&#1086;&#1088;&#1086;&#1074;&#1082;&#1072;.gif" TargetMode="External"/><Relationship Id="rId23" Type="http://schemas.openxmlformats.org/officeDocument/2006/relationships/hyperlink" Target="http://andrey-eltsov.ru/wp-content/uploads/2019/10/XxX-w_7_ej274_jhd_KI-1nj8dIk74mjU-sw5-fjN_4oig_k-&#1053;&#1077;&#1079;&#1085;&#1072;&#1081;&#1082;&#1072;-&#1080;-&#1086;&#1073;&#1086;&#1078;&#1100;&#1103;-&#1082;&#1086;&#1088;&#1086;&#1074;&#1082;&#1072;.gif" TargetMode="External"/><Relationship Id="rId24" Type="http://schemas.openxmlformats.org/officeDocument/2006/relationships/hyperlink" Target="http://andrey-eltsov.ru/wp-content/uploads/2019/10/XxX-w_7_ej274_jhd_KI-1nj8dIk74mjU-sw5-fjN_4oig_k-&#1053;&#1077;&#1079;&#1085;&#1072;&#1081;&#1082;&#1072;-&#1080;-&#1086;&#1073;&#1086;&#1078;&#1100;&#1103;-&#1082;&#1086;&#1088;&#1086;&#1074;&#1082;&#1072;.gif" TargetMode="External"/><Relationship Id="rId25" Type="http://schemas.openxmlformats.org/officeDocument/2006/relationships/hyperlink" Target="https://avatars.mds.yandex.net/get-pdb/1938780/ace80696-a10c-40b1-b2fa-1b9f0d2dbeca/s1200?webp=false" TargetMode="External"/><Relationship Id="rId26" Type="http://schemas.openxmlformats.org/officeDocument/2006/relationships/hyperlink" Target="https://dszavod.ucoz.net/ajnj/img1.jpg" TargetMode="External"/><Relationship Id="rId27" Type="http://schemas.openxmlformats.org/officeDocument/2006/relationships/hyperlink" Target="https://dszavod.ucoz.net/ajnj/img1.jpg" TargetMode="External"/><Relationship Id="rId28" Type="http://schemas.openxmlformats.org/officeDocument/2006/relationships/hyperlink" Target="http://s016.radikal.ru/i334/1010/b6/466df73d5bc8.jpg" TargetMode="External"/><Relationship Id="rId29" Type="http://schemas.openxmlformats.org/officeDocument/2006/relationships/hyperlink" Target="https://ds05.infourok.ru/uploads/ex/045f/0003e876-efe48b70/hello_html_4610e496.gif" TargetMode="External"/><Relationship Id="rId30" Type="http://schemas.openxmlformats.org/officeDocument/2006/relationships/hyperlink" Target="https://avatars.mds.yandex.net/get-pdb/1101614/8f1f5811-b12b-4018-bd72-2d49d9ca14c3/s1200?webp=false" TargetMode="External"/><Relationship Id="rId31" Type="http://schemas.openxmlformats.org/officeDocument/2006/relationships/hyperlink" Target="https://avatars.mds.yandex.net/get-altay/367512/2a0000015de975708f7613dd7626e53815f6/XXXL &#1053;&#1077;&#1079;&#1085;&#1072;&#1081;&#1082;&#1072; 5" TargetMode="External"/><Relationship Id="rId32" Type="http://schemas.openxmlformats.org/officeDocument/2006/relationships/hyperlink" Target="https://avatars.mds.yandex.net/get-altay/367512/2a0000015de975708f7613dd7626e53815f6/XXXL &#1053;&#1077;&#1079;&#1085;&#1072;&#1081;&#1082;&#1072; 5" TargetMode="External"/><Relationship Id="rId33" Type="http://schemas.openxmlformats.org/officeDocument/2006/relationships/hyperlink" Target="https://avatars.mds.yandex.net/get-pdb/467038/ce615164-c86d-44bd-a079-761349e59e10/s1200?webp=false" TargetMode="External"/><Relationship Id="rId34" Type="http://schemas.openxmlformats.org/officeDocument/2006/relationships/hyperlink" Target="https://i.pinimg.com/736x/f2/03/91/f203918d6f0e05cbb6b09f0299255415.jpg" TargetMode="External"/><Relationship Id="rId35" Type="http://schemas.openxmlformats.org/officeDocument/2006/relationships/hyperlink" Target="https://i.pinimg.com/736x/60/8d/4c/608d4c14fb22dd78af44f133734c2646--anti-stress.jpg" TargetMode="External"/><Relationship Id="rId36" Type="http://schemas.openxmlformats.org/officeDocument/2006/relationships/hyperlink" Target="https://colate.ru/wp-content/uploads/poslushnyy-pes.jpg" TargetMode="External"/><Relationship Id="rId37" Type="http://schemas.openxmlformats.org/officeDocument/2006/relationships/hyperlink" Target="https://ds04.infourok.ru/uploads/ex/07e9/0005c0c0-8cedeefd/3/hello_html_m6e1eea89.jpg" TargetMode="External"/><Relationship Id="rId38" Type="http://schemas.openxmlformats.org/officeDocument/2006/relationships/hyperlink" Target="https://avatars.mds.yandex.net/get-pdb/1645430/ab80d6fe-db74-42a9-86ad-5e07b155e86e/s1200?webp=false" TargetMode="External"/><Relationship Id="rId39" Type="http://schemas.openxmlformats.org/officeDocument/2006/relationships/hyperlink" Target="https://www.clipartmax.com/png/full/302-3021244_&#1085;&#1077;&#1079;&#1085;&#1072;&#1081;&#1082;&#1080;-&#1076;&#1083;&#1103;-&#1076;&#1077;&#1090;&#1077;&#1081;.png" TargetMode="External"/><Relationship Id="rId40" Type="http://schemas.openxmlformats.org/officeDocument/2006/relationships/hyperlink" Target="https://yt3.ggpht.com/a/AGF-l7-1LCpxsjv13sftcnXJ7ys3BshZsWAsDa5Oyw=s900-c-k-c0xffffffff-no-rj-mo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29:00Z</dcterms:created>
  <dc:creator>1</dc:creator>
  <dc:description/>
  <cp:keywords/>
  <dc:language>en-US</dc:language>
  <cp:lastModifiedBy>comp</cp:lastModifiedBy>
  <dcterms:modified xsi:type="dcterms:W3CDTF">2020-04-21T08:03:00Z</dcterms:modified>
  <cp:revision>3</cp:revision>
  <dc:subject/>
  <dc:title/>
</cp:coreProperties>
</file>