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Иркутска детский сад №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втор-составитель учитель-логопед Нижегородова Ир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9390</wp:posOffset>
            </wp:positionH>
            <wp:positionV relativeFrom="paragraph">
              <wp:posOffset>73025</wp:posOffset>
            </wp:positionV>
            <wp:extent cx="2096770" cy="18288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90" t="9558" r="18055" b="2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ки Бура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ческие речевы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чего выполнять зада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заданий придаст ребёнку уверенность в себ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го появится желание продолжить зан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 готовность ребёнка к познавательно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интеллектуальным задач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ит удовольствие от их выпол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 к обучению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к выполнять зада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Просите ребёнка давать полный развёрнутый ответ на кажд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Запишите ответы ребёнка в  рабочей тет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Ребёнку могут потребоваться подсказка, совет. Ваши помощь и заинтересованное общение помогут справиться с поставленной целью, сделают совместную деятельность увлекательной, творческой, развива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 Задания предлагайте ребёнку в течени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 в выполнении зад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 1. Вопросы для проверки словесно-логическ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1125</wp:posOffset>
            </wp:positionH>
            <wp:positionV relativeFrom="paragraph">
              <wp:posOffset>572135</wp:posOffset>
            </wp:positionV>
            <wp:extent cx="2262505" cy="17437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оги Буратино ответить на вопросы и объясни, почему ты так думаешь. (Попросите дать на каждый вопрос полный развёрнутый ответ. Предлагайте ребёнку по 2-3 вопроса на одном занят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глубокому снегу проще идти пешком или на лыжах? 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случится, если мальчик залезет в ванну, полную воды? 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том можно кататься на лыжах? Почему?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зиму заяц меняет свою шубку с серой на белую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 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м столб отличается от дерева? 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ему льдины в реке не стоят на месте весной? 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па купил сыну мороженое, положил его в карман курточки и забыл. Когда через час папа вспомнил о мороженом, его в кармане не оказалось. Куда оно делось? 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па поднимает тяжёлую гирю, а мальчик не может. Почему?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с крыши дома бросить платок и камень, что быстрее упадёт на землю?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чего зимой надевают шубы? 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шубу положить на снег, снег под ней растает?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1065</wp:posOffset>
            </wp:positionH>
            <wp:positionV relativeFrom="paragraph">
              <wp:posOffset>183515</wp:posOffset>
            </wp:positionV>
            <wp:extent cx="1778000" cy="15309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40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о</w:t>
      </w:r>
      <w:r>
        <w:rPr>
          <w:rFonts w:cs="Times New Roman" w:ascii="Times New Roman" w:hAnsi="Times New Roman"/>
          <w:sz w:val="24"/>
          <w:szCs w:val="24"/>
        </w:rPr>
        <w:t xml:space="preserve"> объясни Буратино, какой один из трёх предметов лиш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то лишнее по цвету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ыплёнок, лимон, василёк? 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гурец, морковь, трава? 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Халат врача, помидор, снег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лишнее по фор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левизор, книга, колесо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сынка, арбуз, палатка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лишний по величин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гемот, муравей, слон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м, карандаш, ложка? 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шний предмет по тому, из какого материала он сдел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нка, кастрюля, стакан?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Что лишнее по вкус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фета, картошка, варенье? 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рт, селёдка, мороженое? 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лишнее по вес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та, гиря, штанга? 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ясорубка, перышко, гантеля?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и Буратино подобрать к одному слову другое слово, которое будет логически с ним связано (как в предыдущей паре), и подробно объяснить свой выб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стрелка - часы, колесо - ? Стрелка - это часть часов, значит к слову «колесо» я подберу слово «машина», потому что колесо - часть машины. Вместо машины можно назвать и другие слова: тачка, велосипед, коляска. У всех этих предметов есть колес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4130</wp:posOffset>
            </wp:positionH>
            <wp:positionV relativeFrom="paragraph">
              <wp:posOffset>91440</wp:posOffset>
            </wp:positionV>
            <wp:extent cx="1324610" cy="18923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96" t="1867" r="11601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Колесо - круг, ковёр - 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ка - дупло, медведь - 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фта - шерсть, шуба - 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газин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давец, больница – 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ыба - река, птица – 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з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текло, кастрюля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локо - масло, мясо –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за - капуста, белка –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ошадь - сено, кошка -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а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еченье, суп -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лёт - аэропорт, корабль - 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кета - космос, самолёт -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нь - обед, вечер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струмент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бота, кукла - 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с - деревья, поле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са - хитрость, заяц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лец - кольцо, ухо</w:t>
      </w:r>
      <w:r>
        <w:rPr>
          <w:rFonts w:cs="Times New Roman" w:ascii="Times New Roman" w:hAnsi="Times New Roman"/>
          <w:sz w:val="24"/>
          <w:szCs w:val="24"/>
        </w:rPr>
        <w:t xml:space="preserve"> -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мон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кислота, конфета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 - ученик, больница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улкан - извержение, река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а - решение, вопрос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мобиль - дорога, поезд  - 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вето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бутон, листок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к и буква 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 1.  «Произносим звук [й] правильно» </w:t>
      </w:r>
      <w:r>
        <w:rPr>
          <w:rFonts w:cs="Times New Roman" w:ascii="Times New Roman" w:hAnsi="Times New Roman"/>
          <w:iCs/>
          <w:sz w:val="24"/>
          <w:szCs w:val="24"/>
        </w:rPr>
        <w:t>(для выполнения задания понадобится зеркало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неси звук </w:t>
      </w:r>
      <w:r>
        <w:rPr>
          <w:rFonts w:cs="Times New Roman" w:ascii="Times New Roman" w:hAnsi="Times New Roman"/>
          <w:iCs/>
          <w:sz w:val="24"/>
          <w:szCs w:val="24"/>
        </w:rPr>
        <w:t>[й]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я за языком в зерка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Что делают губы? (Губы</w:t>
      </w:r>
      <w:r>
        <w:rPr>
          <w:rFonts w:cs="Arial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лыбают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Times New Roman" w:hAnsi="Times New Roman"/>
          <w:iCs/>
          <w:sz w:val="24"/>
          <w:szCs w:val="24"/>
        </w:rPr>
        <w:t>- Где находится кончик языка? (К</w:t>
      </w:r>
      <w:r>
        <w:rPr>
          <w:rFonts w:cs="Times New Roman" w:ascii="Times New Roman" w:hAnsi="Times New Roman"/>
          <w:iCs/>
          <w:sz w:val="24"/>
          <w:szCs w:val="24"/>
        </w:rPr>
        <w:t>ончик</w:t>
      </w:r>
      <w:r>
        <w:rPr>
          <w:rFonts w:cs="Arial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а</w:t>
      </w:r>
      <w:r>
        <w:rPr>
          <w:rFonts w:cs="Arial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ущен</w:t>
      </w:r>
      <w:r>
        <w:rPr>
          <w:rFonts w:cs="Arial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</w:t>
      </w:r>
      <w:r>
        <w:rPr>
          <w:rFonts w:cs="Arial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ижние</w:t>
      </w:r>
      <w:r>
        <w:rPr>
          <w:rFonts w:cs="Arial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убы.)</w:t>
      </w:r>
      <w:r>
        <w:rPr>
          <w:rFonts w:cs="Arial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ты демаешь, звук [й] какой? (Согласный зву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окажи! (Воздушная струя встречает преграду язык и зубы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iCs/>
          <w:sz w:val="24"/>
          <w:szCs w:val="24"/>
        </w:rPr>
        <w:t>[й] – особенный – он всегда мягкий! Поэтому обозначим его какого цвета фишк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 помощью схемы расскажи про звук [й], какой он? (Согласный, звонкий, всегда мягкий. Обозначаем зелёной фишкой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060</wp:posOffset>
            </wp:positionH>
            <wp:positionV relativeFrom="paragraph">
              <wp:posOffset>68580</wp:posOffset>
            </wp:positionV>
            <wp:extent cx="4861560" cy="351917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66" t="-5" r="2896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и схемы слов. В схемах обозначено место зву</w:t>
        <w:softHyphen/>
        <w:t xml:space="preserve">ка </w:t>
      </w:r>
      <w:r>
        <w:rPr>
          <w:rFonts w:cs="Times New Roman" w:ascii="Times New Roman" w:hAnsi="Times New Roman"/>
          <w:iCs/>
          <w:sz w:val="24"/>
          <w:szCs w:val="24"/>
        </w:rPr>
        <w:t>[й]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8820</wp:posOffset>
            </wp:positionH>
            <wp:positionV relativeFrom="paragraph">
              <wp:posOffset>201930</wp:posOffset>
            </wp:positionV>
            <wp:extent cx="4159250" cy="331724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619" t="21175" r="1229" b="3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дберите к схемам слова. </w:t>
      </w:r>
      <w:r>
        <w:rPr>
          <w:rFonts w:cs="Times New Roman" w:ascii="Times New Roman" w:hAnsi="Times New Roman"/>
          <w:iCs/>
          <w:sz w:val="24"/>
          <w:szCs w:val="24"/>
        </w:rPr>
        <w:t>(Сарай, воробей, муравей, ручей, соловей; лейка, майка, чайник, скамейка, балалайка.) Каждую картинку соедини с соответствующей схе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2020</wp:posOffset>
                </wp:positionH>
                <wp:positionV relativeFrom="paragraph">
                  <wp:posOffset>172720</wp:posOffset>
                </wp:positionV>
                <wp:extent cx="927735" cy="2724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45pt;mso-wrap-distance-left:9pt;mso-wrap-distance-right:9pt;mso-wrap-distance-top:0pt;mso-wrap-distance-bottom:0pt;margin-top:13.6pt;mso-position-vertical-relative:text;margin-left:172.6pt;mso-position-horizontal-relative:page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003300" stroked="t" o:allowincell="t" style="position:absolute;margin-left:0.25pt;margin-top:2.8pt;width:15pt;height:15.85pt;mso-wrap-style:none;v-text-anchor:middle">
                                  <v:fill o:detectmouseclick="t" type="solid" color2="#ffcc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3300" stroked="t" o:allowincell="t" style="position:absolute;margin-left:135pt;margin-top:2.8pt;width:15pt;height:15.85pt;mso-wrap-style:none;v-text-anchor:middle">
                                  <v:fill o:detectmouseclick="t" type="solid" color2="#ffcc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6960</wp:posOffset>
                </wp:positionH>
                <wp:positionV relativeFrom="paragraph">
                  <wp:posOffset>183515</wp:posOffset>
                </wp:positionV>
                <wp:extent cx="927735" cy="2724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45pt;mso-wrap-distance-left:9pt;mso-wrap-distance-right:9pt;mso-wrap-distance-top:0pt;mso-wrap-distance-bottom:0pt;margin-top:14.45pt;mso-position-vertical-relative:text;margin-left:284.8pt;mso-position-horizontal-relative:page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191135" cy="2019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t" style="position:absolute;margin-left:0.25pt;margin-top:2.8pt;width:15pt;height:15.85pt;mso-wrap-style:none;v-text-anchor:middle">
                <v:fill o:detectmouseclick="t" type="solid" color2="#ffcc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91135" cy="2019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t" style="position:absolute;margin-left:135pt;margin-top:2.8pt;width:15pt;height:15.85pt;mso-wrap-style:none;v-text-anchor:middle">
                <v:fill o:detectmouseclick="t" type="solid" color2="#ffcc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8.8pt;margin-top:17.85pt;width:61.85pt;height:97.9pt;mso-wrap-style:none;v-text-anchor:middle" type="_x0000_t136">
            <v:path textpathok="t"/>
            <v:textpath on="t" fitshape="t" string="Й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(Уважаемые Папы и Мамы! Попросите ребёнка четко ответить на поставленные вопросы!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буквой обозначается звук </w:t>
      </w:r>
      <w:r>
        <w:rPr>
          <w:rFonts w:cs="Times New Roman" w:ascii="Times New Roman" w:hAnsi="Times New Roman"/>
          <w:iCs/>
          <w:sz w:val="24"/>
          <w:szCs w:val="24"/>
        </w:rPr>
        <w:t>[й]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кву Й зовут «И кратки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Й, как И в твоей тетр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ы Й не спутать с 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рху галочку пи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Из каких элементов состоит буква Й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з скольки палочек состоит буква Й? (Буква Й состоит из трёх палоче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63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о длине, какие это палочки? (Длинные палочки.)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63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жно выложить букву Й из всего, что есть дома: из пуговиц, из карандашей, из проволок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63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крась букву Й зелёным карандаш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63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638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4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  <w:tab w:val="left" w:pos="9638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еди по образц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left" w:pos="9638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ечатай букв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63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5945</wp:posOffset>
            </wp:positionH>
            <wp:positionV relativeFrom="paragraph">
              <wp:posOffset>62230</wp:posOffset>
            </wp:positionV>
            <wp:extent cx="2915285" cy="70167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60" t="55509" r="5499" b="2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705</wp:posOffset>
            </wp:positionH>
            <wp:positionV relativeFrom="paragraph">
              <wp:posOffset>8890</wp:posOffset>
            </wp:positionV>
            <wp:extent cx="2819400" cy="7543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60" t="32143" r="5499" b="5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705</wp:posOffset>
            </wp:positionH>
            <wp:positionV relativeFrom="paragraph">
              <wp:posOffset>288290</wp:posOffset>
            </wp:positionV>
            <wp:extent cx="2915285" cy="77597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60" t="76973" r="5499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печатай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705</wp:posOffset>
            </wp:positionH>
            <wp:positionV relativeFrom="paragraph">
              <wp:posOffset>67945</wp:posOffset>
            </wp:positionV>
            <wp:extent cx="4191000" cy="216852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953" t="21905" r="1647" b="4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815</wp:posOffset>
            </wp:positionH>
            <wp:positionV relativeFrom="paragraph">
              <wp:posOffset>239395</wp:posOffset>
            </wp:positionV>
            <wp:extent cx="4108450" cy="626745"/>
            <wp:effectExtent l="0" t="0" r="0" b="0"/>
            <wp:wrapNone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61" t="57070" r="-3" b="3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йди и обведи все буквы 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245</wp:posOffset>
            </wp:positionH>
            <wp:positionV relativeFrom="paragraph">
              <wp:posOffset>2540</wp:posOffset>
            </wp:positionV>
            <wp:extent cx="3531870" cy="1732915"/>
            <wp:effectExtent l="0" t="0" r="0" b="0"/>
            <wp:wrapNone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25" t="62052" r="53531" b="1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последовательно каждый звук в словах, обозначь соответствующи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ждым звуком напечатай соответствующую бук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вадратике права от схемы слова напечатай, сколько в каждом слове слог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сни, почему ты так считаешь (назови все гласные звуки в слов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09645</wp:posOffset>
            </wp:positionH>
            <wp:positionV relativeFrom="paragraph">
              <wp:posOffset>111760</wp:posOffset>
            </wp:positionV>
            <wp:extent cx="575945" cy="871855"/>
            <wp:effectExtent l="0" t="0" r="0" b="0"/>
            <wp:wrapNone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ертикальной чертой раздели слова на сл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зайка, двой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360</wp:posOffset>
            </wp:positionH>
            <wp:positionV relativeFrom="paragraph">
              <wp:posOffset>-5080</wp:posOffset>
            </wp:positionV>
            <wp:extent cx="650240" cy="637540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21" t="2853" r="4177" b="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304800</wp:posOffset>
            </wp:positionV>
            <wp:extent cx="1435100" cy="39306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76070</wp:posOffset>
            </wp:positionH>
            <wp:positionV relativeFrom="paragraph">
              <wp:posOffset>304800</wp:posOffset>
            </wp:positionV>
            <wp:extent cx="435610" cy="393065"/>
            <wp:effectExtent l="0" t="0" r="0" b="0"/>
            <wp:wrapNone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305435</wp:posOffset>
            </wp:positionV>
            <wp:extent cx="1658620" cy="393065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7075</wp:posOffset>
            </wp:positionH>
            <wp:positionV relativeFrom="paragraph">
              <wp:posOffset>592455</wp:posOffset>
            </wp:positionV>
            <wp:extent cx="1658620" cy="393700"/>
            <wp:effectExtent l="0" t="0" r="0" b="0"/>
            <wp:wrapNone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57445</wp:posOffset>
            </wp:positionH>
            <wp:positionV relativeFrom="paragraph">
              <wp:posOffset>305435</wp:posOffset>
            </wp:positionV>
            <wp:extent cx="436245" cy="393700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263525</wp:posOffset>
            </wp:positionV>
            <wp:extent cx="1435100" cy="393065"/>
            <wp:effectExtent l="0" t="0" r="0" b="0"/>
            <wp:wrapNone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12725</wp:posOffset>
                </wp:positionV>
                <wp:extent cx="60680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6.75pt;width:47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</wp:posOffset>
                </wp:positionH>
                <wp:positionV relativeFrom="paragraph">
                  <wp:posOffset>2381885</wp:posOffset>
                </wp:positionV>
                <wp:extent cx="6068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87.55pt;width:4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0310</wp:posOffset>
            </wp:positionH>
            <wp:positionV relativeFrom="paragraph">
              <wp:posOffset>54610</wp:posOffset>
            </wp:positionV>
            <wp:extent cx="2596515" cy="1871345"/>
            <wp:effectExtent l="0" t="0" r="0" b="0"/>
            <wp:wrapNone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42" t="19441" r="55256" b="5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>Чтение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 небесах бумажный зм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а нем прочесть сум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>Чтение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. Объясни значение каждого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</w:tblGrid>
      <w:tr>
        <w:trPr>
          <w:trHeight w:val="337" w:hRule="atLeast"/>
        </w:trPr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0805</wp:posOffset>
                      </wp:positionV>
                      <wp:extent cx="422275" cy="37338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37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7.15pt;width:33.25pt;height:2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09220</wp:posOffset>
                      </wp:positionV>
                      <wp:extent cx="422275" cy="39433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2640" cy="39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8.6pt;width:33.25pt;height:3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7630</wp:posOffset>
                      </wp:positionV>
                      <wp:extent cx="43243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6.9pt;width:3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</w:t>
            </w:r>
          </w:p>
        </w:tc>
      </w:tr>
      <w:tr>
        <w:trPr>
          <w:trHeight w:val="337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1300</wp:posOffset>
                </wp:positionH>
                <wp:positionV relativeFrom="paragraph">
                  <wp:posOffset>-659130</wp:posOffset>
                </wp:positionV>
                <wp:extent cx="544195" cy="2235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6pt;mso-wrap-distance-left:9pt;mso-wrap-distance-right:9pt;mso-wrap-distance-top:0pt;mso-wrap-distance-bottom:0pt;margin-top:-51.9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э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982"/>
        <w:gridCol w:w="2690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9540</wp:posOffset>
                      </wp:positionV>
                      <wp:extent cx="439420" cy="411480"/>
                      <wp:effectExtent l="82550" t="0" r="8509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7.95pt;margin-top:10.2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77950</wp:posOffset>
                      </wp:positionV>
                      <wp:extent cx="252730" cy="383540"/>
                      <wp:effectExtent l="36830" t="0" r="412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68600">
                                <a:off x="0" y="0"/>
                                <a:ext cx="2527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700">
                                    <a:moveTo>
                                      <a:pt x="10800" y="0"/>
                                    </a:moveTo>
                                    <a:arcTo wR="10800" hR="10800" stAng="-5400000" swAng="63347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700">
                                    <a:moveTo>
                                      <a:pt x="10800" y="0"/>
                                    </a:moveTo>
                                    <a:arcTo wR="10800" hR="10800" stAng="-5400000" swAng="63347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700" path="l0,21600xee" stroked="t" o:allowincell="t" style="position:absolute;margin-left:10.9pt;margin-top:108.45pt;width:19.85pt;height:30.15pt;mso-wrap-style:none;v-text-anchor:middle;rotation:1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430020</wp:posOffset>
                      </wp:positionV>
                      <wp:extent cx="252095" cy="257175"/>
                      <wp:effectExtent l="40640" t="0" r="552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06400">
                                <a:off x="0" y="0"/>
                                <a:ext cx="252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66,10800" path="l0,21600xee" stroked="t" o:allowincell="t" style="position:absolute;margin-left:40.35pt;margin-top:112.55pt;width:19.8pt;height:20.2pt;mso-wrap-style:none;v-text-anchor:middle;rotation:13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93240</wp:posOffset>
                      </wp:positionV>
                      <wp:extent cx="252730" cy="383540"/>
                      <wp:effectExtent l="36830" t="0" r="412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68600">
                                <a:off x="0" y="0"/>
                                <a:ext cx="2527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700">
                                    <a:moveTo>
                                      <a:pt x="10800" y="0"/>
                                    </a:moveTo>
                                    <a:arcTo wR="10800" hR="10800" stAng="-5400000" swAng="63347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700">
                                    <a:moveTo>
                                      <a:pt x="10800" y="0"/>
                                    </a:moveTo>
                                    <a:arcTo wR="10800" hR="10800" stAng="-5400000" swAng="63347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700" path="l0,21600xee" stroked="t" o:allowincell="t" style="position:absolute;margin-left:11.9pt;margin-top:141.15pt;width:19.85pt;height:30.15pt;mso-wrap-style:none;v-text-anchor:middle;rotation:1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845310</wp:posOffset>
                      </wp:positionV>
                      <wp:extent cx="252095" cy="257175"/>
                      <wp:effectExtent l="40640" t="0" r="552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06400">
                                <a:off x="0" y="0"/>
                                <a:ext cx="252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66,10800" path="l0,21600xee" stroked="t" o:allowincell="t" style="position:absolute;margin-left:41.35pt;margin-top:145.25pt;width:19.8pt;height:20.2pt;mso-wrap-style:none;v-text-anchor:middle;rotation:13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08915</wp:posOffset>
                      </wp:positionV>
                      <wp:extent cx="252095" cy="257175"/>
                      <wp:effectExtent l="40640" t="0" r="5524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06400">
                                <a:off x="0" y="0"/>
                                <a:ext cx="252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66,10800" path="l0,21600xee" stroked="t" o:allowincell="t" style="position:absolute;margin-left:40.35pt;margin-top:16.4pt;width:19.8pt;height:20.2pt;mso-wrap-style:none;v-text-anchor:middle;rotation:13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53035</wp:posOffset>
                      </wp:positionV>
                      <wp:extent cx="252730" cy="383540"/>
                      <wp:effectExtent l="36830" t="0" r="412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68600">
                                <a:off x="0" y="0"/>
                                <a:ext cx="2527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700">
                                    <a:moveTo>
                                      <a:pt x="10800" y="0"/>
                                    </a:moveTo>
                                    <a:arcTo wR="10800" hR="10800" stAng="-5400000" swAng="63347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700">
                                    <a:moveTo>
                                      <a:pt x="10800" y="0"/>
                                    </a:moveTo>
                                    <a:arcTo wR="10800" hR="10800" stAng="-5400000" swAng="63347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700" path="l0,21600xee" stroked="t" o:allowincell="t" style="position:absolute;margin-left:10.05pt;margin-top:12pt;width:19.85pt;height:30.15pt;mso-wrap-style:none;v-text-anchor:middle;rotation:1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За́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5730</wp:posOffset>
                      </wp:positionV>
                      <wp:extent cx="439420" cy="411480"/>
                      <wp:effectExtent l="82550" t="0" r="8509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11.25pt;margin-top:9.9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4310</wp:posOffset>
                      </wp:positionV>
                      <wp:extent cx="252095" cy="257175"/>
                      <wp:effectExtent l="40640" t="0" r="552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06400">
                                <a:off x="0" y="0"/>
                                <a:ext cx="252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66,10800" path="l0,21600xee" stroked="t" o:allowincell="t" style="position:absolute;margin-left:56pt;margin-top:15.25pt;width:19.8pt;height:20.2pt;mso-wrap-style:none;v-text-anchor:middle;rotation:13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Ма́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тайга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та́йна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2555</wp:posOffset>
                      </wp:positionV>
                      <wp:extent cx="439420" cy="411480"/>
                      <wp:effectExtent l="82550" t="0" r="8509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36.65pt;margin-top:9.65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4785</wp:posOffset>
                      </wp:positionV>
                      <wp:extent cx="301625" cy="257175"/>
                      <wp:effectExtent l="38735" t="0" r="4699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91800">
                                <a:off x="0" y="0"/>
                                <a:ext cx="3016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0,10800" path="l0,21600xee" stroked="t" o:allowincell="t" style="position:absolute;margin-left:1.35pt;margin-top:14.55pt;width:23.7pt;height:20.2pt;mso-wrap-style:none;v-text-anchor:middle;rotation:1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  <w:lang w:val="en-US" w:eastAsia="en-US"/>
              </w:rPr>
              <w:t>у́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9065</wp:posOffset>
                      </wp:positionV>
                      <wp:extent cx="433070" cy="356870"/>
                      <wp:effectExtent l="32385" t="0" r="654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98800">
                                <a:off x="0" y="0"/>
                                <a:ext cx="43308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72" h="10800">
                                    <a:moveTo>
                                      <a:pt x="10766" y="0"/>
                                    </a:moveTo>
                                    <a:arcTo wR="10800" hR="10800" stAng="-5410779" swAng="48165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72" h="10800">
                                    <a:moveTo>
                                      <a:pt x="10766" y="0"/>
                                    </a:moveTo>
                                    <a:arcTo wR="10800" hR="10800" stAng="-5410779" swAng="48165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72,10800" path="l0,21600xee" stroked="t" o:allowincell="t" style="position:absolute;margin-left:3.65pt;margin-top:10.9pt;width:34.05pt;height:28.05pt;mso-wrap-style:none;v-text-anchor:middle;rotation:14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38430</wp:posOffset>
                      </wp:positionV>
                      <wp:extent cx="433070" cy="356870"/>
                      <wp:effectExtent l="32385" t="0" r="654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98800">
                                <a:off x="0" y="0"/>
                                <a:ext cx="43308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72" h="10800">
                                    <a:moveTo>
                                      <a:pt x="10766" y="0"/>
                                    </a:moveTo>
                                    <a:arcTo wR="10800" hR="10800" stAng="-5410779" swAng="48165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72" h="10800">
                                    <a:moveTo>
                                      <a:pt x="10766" y="0"/>
                                    </a:moveTo>
                                    <a:arcTo wR="10800" hR="10800" stAng="-5410779" swAng="48165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72,10800" path="l0,21600xee" stroked="t" o:allowincell="t" style="position:absolute;margin-left:45.95pt;margin-top:10.85pt;width:34.05pt;height:28.05pt;mso-wrap-style:none;v-text-anchor:middle;rotation:14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зи́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29540</wp:posOffset>
                      </wp:positionV>
                      <wp:extent cx="439420" cy="411480"/>
                      <wp:effectExtent l="82550" t="0" r="8509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62.7pt;margin-top:10.2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3835</wp:posOffset>
                      </wp:positionV>
                      <wp:extent cx="301625" cy="257175"/>
                      <wp:effectExtent l="38735" t="0" r="4699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91800">
                                <a:off x="0" y="0"/>
                                <a:ext cx="3016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0,10800" path="l0,21600xee" stroked="t" o:allowincell="t" style="position:absolute;margin-left:-0.5pt;margin-top:16.05pt;width:23.7pt;height:20.2pt;mso-wrap-style:none;v-text-anchor:middle;rotation:1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10820</wp:posOffset>
                      </wp:positionV>
                      <wp:extent cx="301625" cy="257175"/>
                      <wp:effectExtent l="38735" t="0" r="4699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91800">
                                <a:off x="0" y="0"/>
                                <a:ext cx="3016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0,10800" path="l0,21600xee" stroked="t" o:allowincell="t" style="position:absolute;margin-left:29.55pt;margin-top:16.6pt;width:23.7pt;height:20.2pt;mso-wrap-style:none;v-text-anchor:middle;rotation:1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944880</wp:posOffset>
                      </wp:positionV>
                      <wp:extent cx="439420" cy="411480"/>
                      <wp:effectExtent l="82550" t="0" r="8509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59.2pt;margin-top:74.4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24890</wp:posOffset>
                      </wp:positionV>
                      <wp:extent cx="301625" cy="257175"/>
                      <wp:effectExtent l="38735" t="0" r="4699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91800">
                                <a:off x="0" y="0"/>
                                <a:ext cx="3016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0,10800" path="l0,21600xee" stroked="t" o:allowincell="t" style="position:absolute;margin-left:-4.35pt;margin-top:80.7pt;width:23.7pt;height:20.2pt;mso-wrap-style:none;v-text-anchor:middle;rotation:1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037590</wp:posOffset>
                      </wp:positionV>
                      <wp:extent cx="301625" cy="257175"/>
                      <wp:effectExtent l="37465" t="0" r="4826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13600">
                                <a:off x="0" y="0"/>
                                <a:ext cx="3016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0" h="10800">
                                    <a:moveTo>
                                      <a:pt x="8696" y="207"/>
                                    </a:moveTo>
                                    <a:arcTo wR="10800" hR="10800" stAng="-6073932" swAng="58048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0,10800" path="l0,21600xee" stroked="t" o:allowincell="t" style="position:absolute;margin-left:25.85pt;margin-top:81.7pt;width:23.7pt;height:20.2pt;mso-wrap-style:none;v-text-anchor:middle;rotation:1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  <w:lang w:val="en-US" w:eastAsia="en-US"/>
              </w:rPr>
              <w:t>попуга́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садо́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5255</wp:posOffset>
                      </wp:positionV>
                      <wp:extent cx="439420" cy="411480"/>
                      <wp:effectExtent l="82550" t="0" r="8509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14.85pt;margin-top:10.65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35890</wp:posOffset>
                      </wp:positionV>
                      <wp:extent cx="439420" cy="411480"/>
                      <wp:effectExtent l="82550" t="0" r="8509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62.2pt;margin-top:10.7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  <w:lang w:val="en-US" w:eastAsia="en-US"/>
              </w:rPr>
              <w:t>хво́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6525</wp:posOffset>
                      </wp:positionV>
                      <wp:extent cx="439420" cy="411480"/>
                      <wp:effectExtent l="82550" t="0" r="8509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12.6pt;margin-top:10.75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52095" cy="257175"/>
                      <wp:effectExtent l="40640" t="0" r="5524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06400">
                                <a:off x="0" y="0"/>
                                <a:ext cx="252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66,10800" path="l0,21600xee" stroked="t" o:allowincell="t" style="position:absolute;margin-left:57.85pt;margin-top:15.5pt;width:19.8pt;height:20.2pt;mso-wrap-style:none;v-text-anchor:middle;rotation:13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дво́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38430</wp:posOffset>
                      </wp:positionV>
                      <wp:extent cx="439420" cy="411480"/>
                      <wp:effectExtent l="82550" t="0" r="8509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13.35pt;margin-top:10.9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99390</wp:posOffset>
                      </wp:positionV>
                      <wp:extent cx="252095" cy="257175"/>
                      <wp:effectExtent l="40640" t="0" r="5524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06400">
                                <a:off x="0" y="0"/>
                                <a:ext cx="252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6" h="10800">
                                    <a:moveTo>
                                      <a:pt x="10800" y="0"/>
                                    </a:moveTo>
                                    <a:arcTo wR="10800" hR="10800" stAng="-5400000" swAng="51309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66,10800" path="l0,21600xee" stroked="t" o:allowincell="t" style="position:absolute;margin-left:58.6pt;margin-top:15.65pt;width:19.8pt;height:20.2pt;mso-wrap-style:none;v-text-anchor:middle;rotation:13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Зна́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0810</wp:posOffset>
                      </wp:positionV>
                      <wp:extent cx="439420" cy="411480"/>
                      <wp:effectExtent l="82550" t="0" r="8509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8.1pt;margin-top:10.3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23825</wp:posOffset>
                      </wp:positionV>
                      <wp:extent cx="439420" cy="411480"/>
                      <wp:effectExtent l="82550" t="0" r="8509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0800">
                                <a:off x="0" y="0"/>
                                <a:ext cx="4395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3" h="12449">
                                    <a:moveTo>
                                      <a:pt x="10766" y="0"/>
                                    </a:moveTo>
                                    <a:arcTo wR="10800" hR="10800" stAng="-5410779" swAng="5937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33,12449" path="l0,21600xee" stroked="t" o:allowincell="t" style="position:absolute;margin-left:56.95pt;margin-top:9.75pt;width:34.55pt;height:32.3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вку́с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тай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7135</wp:posOffset>
                </wp:positionH>
                <wp:positionV relativeFrom="paragraph">
                  <wp:posOffset>190500</wp:posOffset>
                </wp:positionV>
                <wp:extent cx="252095" cy="257175"/>
                <wp:effectExtent l="40640" t="0" r="552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06400">
                          <a:off x="0" y="0"/>
                          <a:ext cx="252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6" h="10800">
                              <a:moveTo>
                                <a:pt x="10800" y="0"/>
                              </a:moveTo>
                              <a:arcTo wR="10800" hR="10800" stAng="-5400000" swAng="5130954"/>
                              <a:lnTo>
                                <a:pt x="10800" y="10800"/>
                              </a:lnTo>
                              <a:close/>
                            </a:path>
                            <a:path fill="none" w="10766" h="10800">
                              <a:moveTo>
                                <a:pt x="10800" y="0"/>
                              </a:moveTo>
                              <a:arcTo wR="10800" hR="10800" stAng="-5400000" swAng="51309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6,10800" path="l0,21600xee" stroked="t" o:allowincell="f" style="position:absolute;margin-left:195.05pt;margin-top:14.95pt;width:19.8pt;height:20.2pt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146685</wp:posOffset>
                </wp:positionV>
                <wp:extent cx="252730" cy="383540"/>
                <wp:effectExtent l="36830" t="0" r="412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8600">
                          <a:off x="0" y="0"/>
                          <a:ext cx="2527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00">
                              <a:moveTo>
                                <a:pt x="10800" y="0"/>
                              </a:moveTo>
                              <a:arcTo wR="10800" hR="10800" stAng="-5400000" swAng="63347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00">
                              <a:moveTo>
                                <a:pt x="10800" y="0"/>
                              </a:moveTo>
                              <a:arcTo wR="10800" hR="10800" stAng="-5400000" swAng="63347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700" path="l0,21600xee" stroked="t" o:allowincell="f" style="position:absolute;margin-left:165pt;margin-top:11.5pt;width:19.85pt;height:30.15pt;mso-wrap-style:none;v-text-anchor:middle;rotation:1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6510</wp:posOffset>
                </wp:positionH>
                <wp:positionV relativeFrom="paragraph">
                  <wp:posOffset>194310</wp:posOffset>
                </wp:positionV>
                <wp:extent cx="252730" cy="383540"/>
                <wp:effectExtent l="36830" t="0" r="412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8600">
                          <a:off x="0" y="0"/>
                          <a:ext cx="2527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00">
                              <a:moveTo>
                                <a:pt x="10800" y="0"/>
                              </a:moveTo>
                              <a:arcTo wR="10800" hR="10800" stAng="-5400000" swAng="63347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00">
                              <a:moveTo>
                                <a:pt x="10800" y="0"/>
                              </a:moveTo>
                              <a:arcTo wR="10800" hR="10800" stAng="-5400000" swAng="63347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700" path="l0,21600xee" stroked="t" o:allowincell="f" style="position:absolute;margin-left:101.25pt;margin-top:15.25pt;width:19.85pt;height:30.15pt;mso-wrap-style:none;v-text-anchor:middle;rotation:1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120</wp:posOffset>
                </wp:positionH>
                <wp:positionV relativeFrom="paragraph">
                  <wp:posOffset>238125</wp:posOffset>
                </wp:positionV>
                <wp:extent cx="252095" cy="257175"/>
                <wp:effectExtent l="40640" t="0" r="552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06400">
                          <a:off x="0" y="0"/>
                          <a:ext cx="252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6" h="10800">
                              <a:moveTo>
                                <a:pt x="10800" y="0"/>
                              </a:moveTo>
                              <a:arcTo wR="10800" hR="10800" stAng="-5400000" swAng="5130954"/>
                              <a:lnTo>
                                <a:pt x="10800" y="10800"/>
                              </a:lnTo>
                              <a:close/>
                            </a:path>
                            <a:path fill="none" w="10766" h="10800">
                              <a:moveTo>
                                <a:pt x="10800" y="0"/>
                              </a:moveTo>
                              <a:arcTo wR="10800" hR="10800" stAng="-5400000" swAng="51309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6,10800" path="l0,21600xee" stroked="t" o:allowincell="f" style="position:absolute;margin-left:35.6pt;margin-top:18.7pt;width:19.8pt;height:20.2pt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38760</wp:posOffset>
                </wp:positionV>
                <wp:extent cx="252095" cy="257175"/>
                <wp:effectExtent l="40640" t="0" r="552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06400">
                          <a:off x="0" y="0"/>
                          <a:ext cx="252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6" h="10800">
                              <a:moveTo>
                                <a:pt x="10800" y="0"/>
                              </a:moveTo>
                              <a:arcTo wR="10800" hR="10800" stAng="-5400000" swAng="5130954"/>
                              <a:lnTo>
                                <a:pt x="10800" y="10800"/>
                              </a:lnTo>
                              <a:close/>
                            </a:path>
                            <a:path fill="none" w="10766" h="10800">
                              <a:moveTo>
                                <a:pt x="10800" y="0"/>
                              </a:moveTo>
                              <a:arcTo wR="10800" hR="10800" stAng="-5400000" swAng="51309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6,10800" path="l0,21600xee" stroked="t" o:allowincell="f" style="position:absolute;margin-left:6.6pt;margin-top:18.75pt;width:19.8pt;height:20.2pt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56"/>
          <w:szCs w:val="56"/>
        </w:rPr>
        <w:t>Даша,   дай   зай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9740</wp:posOffset>
                </wp:positionH>
                <wp:positionV relativeFrom="paragraph">
                  <wp:posOffset>103505</wp:posOffset>
                </wp:positionV>
                <wp:extent cx="439420" cy="411480"/>
                <wp:effectExtent l="82550" t="0" r="850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0800">
                          <a:off x="0" y="0"/>
                          <a:ext cx="4395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33" h="12449">
                              <a:moveTo>
                                <a:pt x="10766" y="0"/>
                              </a:moveTo>
                              <a:arcTo wR="10800" hR="10800" stAng="-5410779" swAng="5937767"/>
                              <a:lnTo>
                                <a:pt x="10800" y="10800"/>
                              </a:lnTo>
                              <a:close/>
                            </a:path>
                            <a:path fill="none" w="10833" h="12449">
                              <a:moveTo>
                                <a:pt x="10766" y="0"/>
                              </a:moveTo>
                              <a:arcTo wR="10800" hR="10800" stAng="-5410779" swAng="59377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33,12449" path="l0,21600xee" stroked="t" o:allowincell="f" style="position:absolute;margin-left:136.2pt;margin-top:8.15pt;width:34.55pt;height:32.35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100</wp:posOffset>
                </wp:positionH>
                <wp:positionV relativeFrom="paragraph">
                  <wp:posOffset>177800</wp:posOffset>
                </wp:positionV>
                <wp:extent cx="301625" cy="257175"/>
                <wp:effectExtent l="38735" t="0" r="469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1800">
                          <a:off x="0" y="0"/>
                          <a:ext cx="3016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70" h="10800">
                              <a:moveTo>
                                <a:pt x="8696" y="207"/>
                              </a:moveTo>
                              <a:arcTo wR="10800" hR="10800" stAng="-6073932" swAng="5804886"/>
                              <a:lnTo>
                                <a:pt x="10800" y="10800"/>
                              </a:lnTo>
                              <a:close/>
                            </a:path>
                            <a:path fill="none" w="12870" h="10800">
                              <a:moveTo>
                                <a:pt x="8696" y="207"/>
                              </a:moveTo>
                              <a:arcTo wR="10800" hR="10800" stAng="-6073932" swAng="5804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70,10800" path="l0,21600xee" stroked="t" o:allowincell="f" style="position:absolute;margin-left:73pt;margin-top:14pt;width:23.7pt;height:20.2pt;mso-wrap-style:none;v-text-anchor:middle;rotation:1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735</wp:posOffset>
                </wp:positionH>
                <wp:positionV relativeFrom="paragraph">
                  <wp:posOffset>184785</wp:posOffset>
                </wp:positionV>
                <wp:extent cx="301625" cy="257175"/>
                <wp:effectExtent l="38735" t="0" r="4699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1800">
                          <a:off x="0" y="0"/>
                          <a:ext cx="3016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70" h="10800">
                              <a:moveTo>
                                <a:pt x="8696" y="207"/>
                              </a:moveTo>
                              <a:arcTo wR="10800" hR="10800" stAng="-6073932" swAng="5804886"/>
                              <a:lnTo>
                                <a:pt x="10800" y="10800"/>
                              </a:lnTo>
                              <a:close/>
                            </a:path>
                            <a:path fill="none" w="12870" h="10800">
                              <a:moveTo>
                                <a:pt x="8696" y="207"/>
                              </a:moveTo>
                              <a:arcTo wR="10800" hR="10800" stAng="-6073932" swAng="5804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70,10800" path="l0,21600xee" stroked="t" o:allowincell="f" style="position:absolute;margin-left:103.05pt;margin-top:14.55pt;width:23.7pt;height:20.2pt;mso-wrap-style:none;v-text-anchor:middle;rotation:1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159385</wp:posOffset>
                </wp:positionV>
                <wp:extent cx="439420" cy="411480"/>
                <wp:effectExtent l="82550" t="0" r="8509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0800">
                          <a:off x="0" y="0"/>
                          <a:ext cx="4395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33" h="12449">
                              <a:moveTo>
                                <a:pt x="10766" y="0"/>
                              </a:moveTo>
                              <a:arcTo wR="10800" hR="10800" stAng="-5410779" swAng="5937767"/>
                              <a:lnTo>
                                <a:pt x="10800" y="10800"/>
                              </a:lnTo>
                              <a:close/>
                            </a:path>
                            <a:path fill="none" w="10833" h="12449">
                              <a:moveTo>
                                <a:pt x="10766" y="0"/>
                              </a:moveTo>
                              <a:arcTo wR="10800" hR="10800" stAng="-5410779" swAng="59377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33,12449" path="l0,21600xee" stroked="t" o:allowincell="f" style="position:absolute;margin-left:6.75pt;margin-top:12.55pt;width:34.55pt;height:32.35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56"/>
          <w:szCs w:val="56"/>
        </w:rPr>
        <w:t>Мой   попуг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9115</wp:posOffset>
            </wp:positionH>
            <wp:positionV relativeFrom="paragraph">
              <wp:posOffset>8255</wp:posOffset>
            </wp:positionV>
            <wp:extent cx="1851660" cy="3242310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#9400ed" stroked="t" o:allowincell="f" style="position:absolute;margin-left:35.1pt;margin-top:-0.1pt;width:296.5pt;height:35.1pt;mso-wrap-style:none;v-text-anchor:middle" type="_x0000_t136">
            <v:path textpathok="t"/>
            <v:textpath on="t" fitshape="t" string="Благодарю Тебя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Логические упражнения для развития речи. Альбом дошкольника. – 2-е изд., доп. и перераб. – М.: Книголюб, 2005. – 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уканова С.П., Бетц Л.Л. Я УЧУСЬ ГОВОРИТЬ И ЧИТАТЬ. Альбом 3 для индивидуальной работы / СП. Цуканова, Л.Л. Бетц. - М. : Издательство ГНОМ и Д, 2007. - 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(предметные картин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ю авторов всех использованных в тексте картинок для создания условий для успешного выполнения заданий деть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olife.ru/wp-content/gallery/kartinniy-material-dlya-zakrepleniya-zvukoproiznosheniya/buratino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ратино рисует букву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stor.nn2.ru/userfiles/data/ufiles/1/36/77/3367735.Buratino_za_partoy.p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ратино за партой</w:t>
      </w:r>
    </w:p>
    <w:p>
      <w:pPr>
        <w:pStyle w:val="Normal"/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s2kar.educhel.ru/uploads/5000/20508/section/319676/buratino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ратино</w:t>
      </w:r>
    </w:p>
    <w:p>
      <w:pPr>
        <w:pStyle w:val="Normal"/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tvet.imgsmail.ru/download/12715600_6cb199f4c86404b17e17349de660b8e9_800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ратино стоит</w:t>
      </w:r>
    </w:p>
    <w:p>
      <w:pPr>
        <w:pStyle w:val="Normal"/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ll88photo.ucoz.ru/Buratino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ратино с золотым клю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www.logolife.ru/wp-content/gallery/kartinniy-material-dlya-zakrepleniya-zvukoproiznosheniya/buratino.jpg" TargetMode="External"/><Relationship Id="rId25" Type="http://schemas.openxmlformats.org/officeDocument/2006/relationships/hyperlink" Target="https://cstor.nn2.ru/userfiles/data/ufiles/1/36/77/3367735.Buratino_za_partoy.png" TargetMode="External"/><Relationship Id="rId26" Type="http://schemas.openxmlformats.org/officeDocument/2006/relationships/hyperlink" Target="https://ds2kar.educhel.ru/uploads/5000/20508/section/319676/buratino.jpg" TargetMode="External"/><Relationship Id="rId27" Type="http://schemas.openxmlformats.org/officeDocument/2006/relationships/hyperlink" Target="https://otvet.imgsmail.ru/download/12715600_6cb199f4c86404b17e17349de660b8e9_800.jpg" TargetMode="External"/><Relationship Id="rId28" Type="http://schemas.openxmlformats.org/officeDocument/2006/relationships/hyperlink" Target="http://well88photo.ucoz.ru/Buratino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18:00Z</dcterms:created>
  <dc:creator>1</dc:creator>
  <dc:description/>
  <cp:keywords/>
  <dc:language>en-US</dc:language>
  <cp:lastModifiedBy>comp</cp:lastModifiedBy>
  <dcterms:modified xsi:type="dcterms:W3CDTF">2020-04-24T00:18:00Z</dcterms:modified>
  <cp:revision>2</cp:revision>
  <dc:subject/>
  <dc:title/>
</cp:coreProperties>
</file>