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  <w:t>КОМПЛЕКС УПРАЖНЕНИЙ «СУХОЕ ПЛАВАНИЕ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  <w:t>Для младшего возраста</w:t>
      </w:r>
    </w:p>
    <w:p>
      <w:pPr>
        <w:pStyle w:val="Style15"/>
        <w:shd w:fill="FFFFFF" w:val="clear"/>
        <w:spacing w:lineRule="atLeast" w:line="294" w:before="0" w:after="0"/>
        <w:ind w:left="-851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1. Ходьба на месте; ходьба с высоким подниманием колена, ру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оясе, как «лошадки». Подскоки на мес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и. п. – стоя, на ширине ступни, руки вниз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энергичный взмах руками вверх, вдо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пустить руки вместе с плечами, выдох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«Фонтанчики» - и. п. сидя, руки в упоре сзади, двигать прямы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гами вверх – вниз попеременно как при плавании «кроль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«Насос» - и. п. стоя в парах лицом  друг к другу (мама, папа), держась за рук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очередное приседание с выдох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«Стрелочка» - и. п. лежа, руки вытянуты вперед. Лежа на спин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ячься всем телом, расслабиться. Тоже на живо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Дуть на мячик так, чтобы он покатился, делая глубокий вдох 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дленный выдох, стоя на четвереньках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ыжки на двух ногах на месте, вокруг себ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Ходьба на месте (вдох, выдох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8100"/>
          <w:sz w:val="21"/>
          <w:szCs w:val="27"/>
        </w:rPr>
      </w:pPr>
      <w:r>
        <w:rPr>
          <w:rFonts w:cs="Arial" w:ascii="Arial" w:hAnsi="Arial"/>
          <w:b/>
          <w:bCs/>
          <w:color w:val="008100"/>
          <w:sz w:val="21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8100"/>
          <w:sz w:val="27"/>
          <w:szCs w:val="27"/>
        </w:rPr>
      </w:pPr>
      <w:r>
        <w:rPr>
          <w:b/>
          <w:bCs/>
          <w:color w:val="0081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7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2:00Z</dcterms:created>
  <dc:creator>а</dc:creator>
  <dc:description/>
  <dc:language>en-US</dc:language>
  <cp:lastModifiedBy>User</cp:lastModifiedBy>
  <dcterms:modified xsi:type="dcterms:W3CDTF">2020-04-29T07:32:00Z</dcterms:modified>
  <cp:revision>2</cp:revision>
  <dc:subject/>
  <dc:title/>
</cp:coreProperties>
</file>