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  <w:t>КОМПЛЕКСЫ УПРАЖНЕНИЙ «СУХОЕ ПЛАВАНИЕ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8100"/>
          <w:szCs w:val="27"/>
        </w:rPr>
      </w:pPr>
      <w:r>
        <w:rPr>
          <w:b/>
          <w:bCs/>
          <w:color w:val="008100"/>
          <w:szCs w:val="27"/>
        </w:rPr>
        <w:t>Для старшего возраст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водная часть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дьба и бег, высоко поднимая колени; прыжки с продвижением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пере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щеразвивающие упражнен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«Лодочка» - и. п. стойка с сомкнутыми ногами, руки вниз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дтянув руки через стороны вверх, соединить кисти, поднятьс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носки, напрячь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сслабиться, опуститься на пятк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исти сомкнуты, опустить руки перед грудью, вытянуть их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ячьс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пустить руки вниз, расслабиться. 10 – 12 ра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«Мельница» - и. п. основная стойка. Круговые движения прямы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уками вперед, назад. 10 – 12 ра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«Насос» - и. п. основная стойк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color w:val="000000"/>
          <w:sz w:val="27"/>
          <w:szCs w:val="27"/>
        </w:rPr>
        <w:t>вдо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исесть, сделать медленный выдох. 10 – 12 ра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«Поплавок» - и. п. стойка с сомкнутыми носками, руки вниз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сесть на корточки, обхватить колени руками и наклонить голову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группироваться. Вернуться в и. п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«Фонтанчики» - сидя руки в упоре сзади, двигать прямыми ногам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верх, вниз попеременно, как при плавании в стиле «кроль». 2 раз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«Стрелочка» - и. п. лежа, руки вытянуты вперед. Лежа на живот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прячься всем телом, расслабиться. 8 – 10 раз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«Лягушки» - прыжки на двух ног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«Наполним легкие воздухом» - и. п. о.с. руки на пояс. Глубоки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дох, задержать дыхание и держать 10 – 15 сек, выдох - 2 – 3 раз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008100"/>
          <w:sz w:val="27"/>
          <w:szCs w:val="27"/>
        </w:rPr>
      </w:pPr>
      <w:r>
        <w:rPr>
          <w:b/>
          <w:bCs/>
          <w:color w:val="0081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8100"/>
          <w:sz w:val="28"/>
          <w:szCs w:val="27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2:00Z</dcterms:created>
  <dc:creator>а</dc:creator>
  <dc:description/>
  <dc:language>en-US</dc:language>
  <cp:lastModifiedBy>User</cp:lastModifiedBy>
  <dcterms:modified xsi:type="dcterms:W3CDTF">2020-04-29T07:32:00Z</dcterms:modified>
  <cp:revision>2</cp:revision>
  <dc:subject/>
  <dc:title/>
</cp:coreProperties>
</file>