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Обучение в домашней ванне</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домашней ванне особенно важно для несмелых малышей. Ребенок выполняет упражнения в небольшом объеме воды, в знакомых для него условиях, в присутствии родителей, с любимыми игрушками. Это прекрасная психологическая защита при его знакомстве с водой и удобные комфортные условия для обучения. Опыт обучения детей в домашних ваннах показывает, что после нескольких занятий дети успешно осваиваются с водной средой и могут выполнять различные упражнения.</w:t>
      </w:r>
    </w:p>
    <w:p>
      <w:pPr>
        <w:pStyle w:val="Normal"/>
        <w:spacing w:lineRule="auto" w:line="24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ак, приступим:   </w:t>
      </w:r>
    </w:p>
    <w:p>
      <w:pPr>
        <w:pStyle w:val="Normal"/>
        <w:spacing w:lineRule="auto" w:line="240"/>
        <w:ind w:firstLine="284"/>
        <w:jc w:val="both"/>
        <w:rPr/>
      </w:pPr>
      <w:r>
        <w:rPr>
          <w:rFonts w:cs="Times New Roman" w:ascii="Times New Roman" w:hAnsi="Times New Roman"/>
          <w:b/>
          <w:sz w:val="24"/>
          <w:szCs w:val="24"/>
        </w:rPr>
        <w:t>1</w:t>
      </w:r>
      <w:r>
        <w:rPr>
          <w:rFonts w:cs="Times New Roman" w:ascii="Times New Roman" w:hAnsi="Times New Roman"/>
          <w:sz w:val="24"/>
          <w:szCs w:val="24"/>
        </w:rPr>
        <w:t>. Предложите ребенку зачерпнуть ладонями воду и помыть лицо любимой кукле, затем себе. Можно прочитать стишок «Нос, умойся». Кран, откройся, нос, умойся! Мойтесь сразу, оба глаза! Мойтесь, уши. Мойся, шейка! Шейка, мойся хорошенько! Мойся, Мойся, обливайся! Грязь, смывайся! Грязь, смывайся! Затем покажите ребенку, как поливать голову водой и брызгать себе в лицо (делать дождик).</w:t>
      </w:r>
    </w:p>
    <w:p>
      <w:pPr>
        <w:pStyle w:val="Normal"/>
        <w:spacing w:lineRule="auto" w:line="240"/>
        <w:ind w:firstLine="284"/>
        <w:jc w:val="both"/>
        <w:rPr/>
      </w:pPr>
      <w:r>
        <w:rPr>
          <w:rFonts w:cs="Times New Roman" w:ascii="Times New Roman" w:hAnsi="Times New Roman"/>
          <w:b/>
          <w:sz w:val="24"/>
          <w:szCs w:val="24"/>
        </w:rPr>
        <w:t>2</w:t>
      </w:r>
      <w:r>
        <w:rPr>
          <w:rFonts w:cs="Times New Roman" w:ascii="Times New Roman" w:hAnsi="Times New Roman"/>
          <w:sz w:val="24"/>
          <w:szCs w:val="24"/>
        </w:rPr>
        <w:t>. Предложите ребенку постоять под душем, не закрывая глаз, не вытирая ручками лицо. Скажите, что капельки ласково гладят его по щечкам. Выучите «Алешкину  кричалку» Владимира Левина. Лейся, лейся, дождик! Я не сахар! Я хочу расти, расти! Я не коржик! Не боюсь я сырости!</w:t>
      </w:r>
    </w:p>
    <w:p>
      <w:pPr>
        <w:pStyle w:val="Normal"/>
        <w:spacing w:lineRule="auto" w:line="240"/>
        <w:ind w:firstLine="284"/>
        <w:jc w:val="both"/>
        <w:rPr/>
      </w:pPr>
      <w:r>
        <w:rPr>
          <w:rFonts w:cs="Times New Roman" w:ascii="Times New Roman" w:hAnsi="Times New Roman"/>
          <w:b/>
          <w:sz w:val="24"/>
          <w:szCs w:val="24"/>
        </w:rPr>
        <w:t>3</w:t>
      </w:r>
      <w:r>
        <w:rPr>
          <w:rFonts w:cs="Times New Roman" w:ascii="Times New Roman" w:hAnsi="Times New Roman"/>
          <w:sz w:val="24"/>
          <w:szCs w:val="24"/>
        </w:rPr>
        <w:t>. Предложите малышу спрятать плечи под воду. Положите на воду небольшую легкую игрушку (теннисный шарик). Малышу надо встать так, чтобы его подбородок касался  поверхности воды. Пусть он сильно подует в сторону игрушки. Подскажите, что при выдохе губы должны быть в виде «трубочки». Дуть нужно до тех пор, пока в легких не останется воздуха. «Делаем сильный ветер».</w:t>
      </w:r>
    </w:p>
    <w:p>
      <w:pPr>
        <w:pStyle w:val="Normal"/>
        <w:spacing w:lineRule="auto" w:line="240"/>
        <w:ind w:firstLine="284"/>
        <w:jc w:val="both"/>
        <w:rPr/>
      </w:pPr>
      <w:r>
        <w:rPr>
          <w:rFonts w:cs="Times New Roman" w:ascii="Times New Roman" w:hAnsi="Times New Roman"/>
          <w:b/>
          <w:sz w:val="24"/>
          <w:szCs w:val="24"/>
        </w:rPr>
        <w:t>4</w:t>
      </w:r>
      <w:r>
        <w:rPr>
          <w:rFonts w:cs="Times New Roman" w:ascii="Times New Roman" w:hAnsi="Times New Roman"/>
          <w:sz w:val="24"/>
          <w:szCs w:val="24"/>
        </w:rPr>
        <w:t>. Погружение в воду с головой совершается с задержкой дыхания на вдохе. Объясните ребенку, что воде могут дышать только рыбки, морские коньки, крабы, человек под водой дышать не может. Если человек начет дышать в воде, вода попадет в нос и в рот, придётся её выплёвывать. Поэтому перед погружением с головой надо научить ребенка, плотно закрывать рот и задерживать дыхание (на суше). Когда упражнение освоено, попросите малыша, сделав вдох, наклониться над водой, опустить в воду лицо. После непродолжительной паузы пусть он поднимет лицо из воды. Подержите ручки, не давая протереть глаза. Нужно подождать, когда вода стечет с лица. Побуждайте ребенка с каждым разом всё дольше находиться под водой. Предложите игру «Спрячься от жучка». Когда жучок садится на голову, нужно спрятаться от него под воду. Жучок-паучок вышел на охоту. Не зевай, поспевай, прячься под воду. Помните, что психологически очень важно, чтобы ребёнок окунулся в воду самостоятельно!</w:t>
      </w:r>
    </w:p>
    <w:p>
      <w:pPr>
        <w:pStyle w:val="Normal"/>
        <w:spacing w:lineRule="auto" w:line="240"/>
        <w:ind w:firstLine="284"/>
        <w:jc w:val="both"/>
        <w:rPr/>
      </w:pPr>
      <w:r>
        <w:rPr>
          <w:rFonts w:cs="Times New Roman" w:ascii="Times New Roman" w:hAnsi="Times New Roman"/>
          <w:b/>
          <w:sz w:val="24"/>
          <w:szCs w:val="24"/>
        </w:rPr>
        <w:t xml:space="preserve">5 </w:t>
      </w:r>
      <w:r>
        <w:rPr>
          <w:rFonts w:cs="Times New Roman" w:ascii="Times New Roman" w:hAnsi="Times New Roman"/>
          <w:sz w:val="24"/>
          <w:szCs w:val="24"/>
        </w:rPr>
        <w:t>.Поиграйте в водолазов. Бросьте на дно несколько тонущих игрушек, морских камешков. Попросите ребёнка достать их, опустив лицо в воду.</w:t>
      </w:r>
    </w:p>
    <w:p>
      <w:pPr>
        <w:pStyle w:val="Normal"/>
        <w:spacing w:lineRule="auto" w:line="240"/>
        <w:ind w:firstLine="284"/>
        <w:jc w:val="both"/>
        <w:rPr/>
      </w:pPr>
      <w:r>
        <w:rPr>
          <w:rFonts w:cs="Times New Roman" w:ascii="Times New Roman" w:hAnsi="Times New Roman"/>
          <w:b/>
          <w:sz w:val="24"/>
          <w:szCs w:val="24"/>
        </w:rPr>
        <w:t>6</w:t>
      </w:r>
      <w:r>
        <w:rPr>
          <w:rFonts w:cs="Times New Roman" w:ascii="Times New Roman" w:hAnsi="Times New Roman"/>
          <w:sz w:val="24"/>
          <w:szCs w:val="24"/>
        </w:rPr>
        <w:t>. Далее научите ребёнка выдох в воду. Сначала предложите ему присесть так, чтобы его губы находились на уровне поверхности воды, и вспенить её при выдохе. Затем погружаясь до уровня глаз, сделать выдох. Только после такой предварительной подготовки приступайте к выдоху в воду с погружением в воду всего лица, а потом и головы. Следите, чтобы рот был прикрыт (губки трубочкой), т.к. дети обычно выдыхают воздух широко раскрытым ртом, а это ошибка. Когда ребёнок научится делать выдох, попросите его сделать 5-8 выдохов подряд. Старайтесь делать это упражнение по нескольку раз на каждом занятии.</w:t>
      </w:r>
    </w:p>
    <w:p>
      <w:pPr>
        <w:pStyle w:val="Normal"/>
        <w:spacing w:lineRule="auto" w:line="240"/>
        <w:ind w:firstLine="284"/>
        <w:jc w:val="both"/>
        <w:rPr/>
      </w:pPr>
      <w:r>
        <w:rPr>
          <w:rFonts w:cs="Times New Roman" w:ascii="Times New Roman" w:hAnsi="Times New Roman"/>
          <w:b/>
          <w:sz w:val="24"/>
          <w:szCs w:val="24"/>
        </w:rPr>
        <w:t>7</w:t>
      </w:r>
      <w:r>
        <w:rPr>
          <w:rFonts w:cs="Times New Roman" w:ascii="Times New Roman" w:hAnsi="Times New Roman"/>
          <w:sz w:val="24"/>
          <w:szCs w:val="24"/>
        </w:rPr>
        <w:t>.Теперь учим ребёнка принимать горизонтальное положение и выпрямлять ноги. Предложите ему встать на четвереньки и, вытянув ноги назад, остаться в опоре на руках. При этом ноги всплывают, пятки показываются на поверхности воды. Если ребёнок самостоятельно не может выполнить задание, надо помочь ему: взять за нижнюю часть голеней и оттянуть назад до полного выпрямления. Немного придержите его в этом положении, иначе ребёнок тотчас же вновь подогнёт но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Инструктор по плаванию                Ветошкина А.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сточник интернет сайт.</w:t>
      </w:r>
    </w:p>
    <w:sectPr>
      <w:type w:val="nextPage"/>
      <w:pgSz w:w="11906" w:h="16838"/>
      <w:pgMar w:left="851" w:right="851" w:gutter="0" w:header="0" w:top="851" w:footer="0" w:bottom="567"/>
      <w:pgBorders w:display="allPages" w:offsetFrom="text">
        <w:top w:val="double" w:sz="4" w:space="17" w:color="000000"/>
        <w:left w:val="double" w:sz="4" w:space="17"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5:00Z</dcterms:created>
  <dc:creator>а</dc:creator>
  <dc:description/>
  <cp:keywords/>
  <dc:language>en-US</dc:language>
  <cp:lastModifiedBy>comp</cp:lastModifiedBy>
  <dcterms:modified xsi:type="dcterms:W3CDTF">2020-05-18T01:26:00Z</dcterms:modified>
  <cp:revision>4</cp:revision>
  <dc:subject/>
  <dc:title/>
</cp:coreProperties>
</file>