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айте познаком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ды видеть вас и вашего ребенка в нашем саду. Надеемся, что малышу здесь будет уютно, весело и интерес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вайте познакомимс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ебенка 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(число, месяц, год) ……………………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емьи (какой ребенок по счету в семье) 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 (число, месяц, год) 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(разборчиво, без сокращений) ………………………………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рабочий, сотовый) 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 (число, месяц, год) 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(разборчиво, без сокращений) 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рабочий, сотовый) 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 проживает ребенок 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емьи, не живущие с ребенком, но принимающие активное участие в его воспитании 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дети в семье (имя-возраст), взаимоотношения ребенка с ним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называете  своего ребенка (его любимое имя) 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у из членов семьи ребенок больше привязан 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о ли ребенок болеет, какие заболевания, травмы перенес 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группа здоровья у Вашего ребенка?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игр и занятий дома ………………………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рассмешить ребенка 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грушки любит, кто их убирает 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ые игры ……………………………………………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пища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юбимая пища 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ебенок просыпается утром 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ктивен ,в хорошем настроении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капризами, настроение улучшается к 11-12 часам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ли в вашем доме бывают гости (редко, один раз в неделю, один раз в месяц) 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те ли вы с ребенком какие-либо детские развлекательные учреждения (если да- то какие) ……………………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ебенок взаимодействует с детьми в игре 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ктивен, лидер 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егко присоединяется к играющим 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спытывает трудности 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е занятие, интере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лепка, рисование, конструирование,  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движные игры, физическая активность 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ниги, познавательные игры …………………………………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ругое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наказываете ребенка (перечислить) 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ера наказания наиболее действенна 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ры поощрения вы применяете 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ера поощрения наиболее действенна 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жизни ребенка ( отдельная комната, уголок в общей комнате, отдельное спальное место, общая кровать с кем-то из детей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пожелания 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0:00Z</dcterms:created>
  <dc:creator>Zver</dc:creator>
  <dc:description/>
  <cp:keywords/>
  <dc:language>en-US</dc:language>
  <cp:lastModifiedBy>User</cp:lastModifiedBy>
  <cp:lastPrinted>2012-06-04T10:36:00Z</cp:lastPrinted>
  <dcterms:modified xsi:type="dcterms:W3CDTF">2012-08-08T04:19:00Z</dcterms:modified>
  <cp:revision>9</cp:revision>
  <dc:subject/>
  <dc:title>Анкета для родителей</dc:title>
</cp:coreProperties>
</file>