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едлагаем вам разнообразить будний день своего ребенка. В детском саду сейчас проходит неделя «Врача», наша с вами задача познакомить детей с данной профессией. Просим вас провести бесед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роки Айболита». Рассматривание иллюстраций из книги К. Чуковского «Доктор Айболи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ессия врач» Цель: знакомство детей с доступными пониманию профессиями; способствовать проявлению интереса к труду врач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Скорая помощь». </w:t>
      </w: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олжать знакомить с профессией «врач», с номером телефона «03», научить вызывать скорую медицинскую помощь, называя своё имя, фамилию и домашний адре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сторожно – лекарство». Цель: дать детям понятие о том, что лекарства – наши спасители и помощники в болезнях; обращаться с ними надо умело, ведь даже витаминами можно отравиться, если съесть их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ишком мно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едлагаем вам полепить из пластилина с вашими малышами. А лепить мы будем «Витаминк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1914525" cy="2552700"/>
            <wp:effectExtent l="0" t="0" r="0" b="0"/>
            <wp:wrapTight wrapText="bothSides">
              <wp:wrapPolygon edited="0">
                <wp:start x="-2" y="0"/>
                <wp:lineTo x="-2" y="21435"/>
                <wp:lineTo x="21489" y="21435"/>
                <wp:lineTo x="2148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м понадобится: пластилин (желтого цвета), доска для лепки, игрушка медведя (мягкий), бинт (марля или белая длинная ткань, имитация бинта), предварительная беседа о врачах, их назначении, наглядные баночки от витамин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чиная наше занятие, заинтересуем ребенка, возьмите в руки игрушку и вспомните стихотворение А. Барт «Уронили мишку на пол». Начинаем имитировать плач Медвежонка и спрашиваем у ребенка:  чем же мы можем помочь Мишке? (ответы: полечить, вызвать доктора). - Как мы вызовем доктора? (ответ ребенка: по телефону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кой ты молодец! А давай осмотрим нашего Медвежонка и выясним, что же у него боли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тересом вместе делаете осмотр игрушки, обнаружив боль в лапке, предложите вылечить её. С вашей помощью пусть ребенок перебинтует лапку. Говорите, что все правильно делает, хвал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Чтобы окреп наш Мишка, нужно дать ему витамины, а их нет…где-то потерялись. Предложите ребенку слепить витаминки из пластили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ьмите маленький кусочек пластилина, скатывайте из него шарик (на доске для лепки, круговыми движениями). В</w:t>
      </w:r>
      <w:r>
        <w:rPr>
          <w:rFonts w:cs="Times New Roman" w:ascii="Times New Roman" w:hAnsi="Times New Roman"/>
          <w:iCs/>
          <w:sz w:val="24"/>
          <w:szCs w:val="24"/>
        </w:rPr>
        <w:t xml:space="preserve">о время лепки постоянно напоминайте, как лепить, помогайте, если ребенок затрудня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т сколько у нас получилось много витамин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стите Мишку, поблагодарите ребенка от лица игрушки. Задайте несколько вопросов: Что вы сегодня делали? Что лепили? Для кого лепили витамины? Что с мишкой случилось?  Кто приходил лечить мишку? Теперь мишка здоровый и радостный, говорит тебе спасиб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,  обсуждение, разуч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.И. Чуковский «Айболит и воробей» Цель: учить детей обсуждать, пересказывать, делать вывод о прочитанном; расширять кругозор, внимание,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.И. Чуковский «Айбол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ерестов «Больная кук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.И. Чуковский «Мойдодыр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л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чтения К.И. Чуковского «Айболит».  Предложите ребенку построить для зверей боль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обой листы бумаги и тарелочки с фигурами. Какие фигуры лежат в тарелочках? (квадраты, треугольники). Какого цвета фигуры? Какого размера красный квадрат? А какого размера желтые квадр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сного квадрата мы сделаем стены больницы. Давайте возьмем его и нанесем клей на квадрат и наклеим на бу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еперь мы сделаем крышу. Из какой фигуры мы сделаем крыш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ем зеленый треугольник и нанесем клей, а потом наклеим сверху на красный квад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 не хватает у нашей больницы? Из каких фигур мы сделаем окна? Правильно. Возьми желтые квадраты и нанеси 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дох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ы решили закаляться, раз — два — раз — два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седания, с вытягива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рук пере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бой)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одою обливаться, раз — два — раз — два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днять руки вверх, имитация обливания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А потом мы полотенцем, раз - два - раз - д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забудем растереться, раз — два — раз — два! </w:t>
      </w:r>
      <w:r>
        <w:rPr>
          <w:rFonts w:cs="Times New Roman" w:ascii="Times New Roman" w:hAnsi="Times New Roman"/>
          <w:i/>
          <w:iCs/>
          <w:sz w:val="24"/>
          <w:szCs w:val="24"/>
        </w:rPr>
        <w:t>(имитация растирания полотенц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у сегодня мы помогли? Как помогли? Молодцы, теперь зверюшкам есть, где лечитьс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490</wp:posOffset>
            </wp:positionH>
            <wp:positionV relativeFrom="paragraph">
              <wp:posOffset>393700</wp:posOffset>
            </wp:positionV>
            <wp:extent cx="3165475" cy="21736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асибо за проделанную работу!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9:00Z</dcterms:created>
  <dc:creator>1</dc:creator>
  <dc:description/>
  <cp:keywords/>
  <dc:language>en-US</dc:language>
  <cp:lastModifiedBy>comp</cp:lastModifiedBy>
  <dcterms:modified xsi:type="dcterms:W3CDTF">2002-01-01T03:01:00Z</dcterms:modified>
  <cp:revision>4</cp:revision>
  <dc:subject/>
  <dc:title/>
</cp:coreProperties>
</file>