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ые игры для детей среднего  дошкольного возраст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бей мяч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на развитие ловкости и координации движений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 на табурет большой мяч. Ребенок, стоя перед табуретом на расстоянии 1,5-2 м, по сигналу «Сбей мяч!» бросает маленький мяч (диаметр до 10 см) в большой так, чтобы сбить его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на внимательность, быстроту и скорость реакци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играть вдвоем с ребенком, но лучше несколько человек. Договоритесь заранее, что будут делать воробьи, а что — вороны. Например, по команде «Воробьи» дети будут ложиться на пол. А по команде «Вороны» — залезать на скамейку. Теперь можно начинать игру. Взрослый по слогам медленно произносит одну из команд, например: ВО-РО-НЫ! Дети должны быстро выполнить движение, которое было задано для ворон. Кто выполнит последним или перепутает — платит фан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лики и великаны</w:t>
        <w:tab/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на внимательность, быстроту реакц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становятся в круг. Ведущий объясняет, что если он скажет КАРЛИКИ, все должны сесть на корточки, а если скажет ВЕЛИКАНЫ, все должны встать. Кто ошибется, выходит из игры. Ведущий может намеренно подавать неправильные команды, например: КАР... ТОШКА, ВЕ...РЕВКА, КАР...МАНЫ, BE...ДЕРКО. Победителем становится самый внимательный игрок, то есть тот, кто останется в игре последним.</w:t>
        <w:tab/>
        <w:tab/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ренняя  гимнастика  для детей младшего дошкольного возраста.</w:t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е заряд бодрости и отличного настроения на предстоящий день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ля начала пошагайте на месте. Поднимаем руки вверх — делаем глубокий вдох, опускаем руки — выдох. Повторим 10 ра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инаем шею, качаем головой из стороны в сторону, как часы “тик-так”, “тик-так”, а потом вперед-назад. Тоже 10 ра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м к наклонам туловища. Руки на поясе. Покачаемся из стороны в сторону, затем вперед-назад, как Ванька-встанька. Повторим по 10 ра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вращаемся в мельницу и машем руками, поочередно касаясь носков то левой, то правой ноги. Повторим 10 ра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крутим бедрами, сделаем “восьмерку”. По 5 ра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минаем ноги, начинаем приседать. Повторим 5-6 ра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еперь поднимаемся на носочки и тянемся руками до потолка. Выше, еще выше! Молодцы!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перь встряхнемся всем телом, как мокрая собака и можно бежать в ванную умываться. Зарядка окончен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ще немаловажный момент, занятия утренней гимнастикой должны занимать минут 10-15, не больше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 инструктор по физической культуре Пласкеева Н.Ю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Наталья</dc:creator>
  <dc:description/>
  <cp:keywords/>
  <dc:language>en-US</dc:language>
  <cp:lastModifiedBy>comp</cp:lastModifiedBy>
  <dcterms:modified xsi:type="dcterms:W3CDTF">2001-12-31T18:57:00Z</dcterms:modified>
  <cp:revision>3</cp:revision>
  <dc:subject/>
  <dc:title/>
</cp:coreProperties>
</file>