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для детей младшего  дошкольного возрас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ab/>
      </w:r>
      <w:r>
        <w:rPr>
          <w:b/>
          <w:bCs/>
          <w:color w:val="000000"/>
        </w:rPr>
        <w:t>«Коти</w:t>
      </w:r>
      <w:bookmarkStart w:id="0" w:name="_GoBack"/>
      <w:bookmarkEnd w:id="0"/>
      <w:r>
        <w:rPr>
          <w:b/>
          <w:bCs/>
          <w:color w:val="000000"/>
        </w:rPr>
        <w:t>к к речке подошел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ребенок берутся за руки, образуя небольшой кружок. Мама читает стихотворение, показывает движения, вслед за ней движения и слова повторяет ребен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тик к печке подошел, Котик к печке подоше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дут по кругу, взявшись за рук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ок каши он нашел, Горшок каши там нашел, </w:t>
      </w:r>
      <w:r>
        <w:rPr>
          <w:rFonts w:cs="Times New Roman" w:ascii="Times New Roman" w:hAnsi="Times New Roman"/>
          <w:i/>
          <w:iCs/>
          <w:sz w:val="24"/>
          <w:szCs w:val="24"/>
        </w:rPr>
        <w:t>Идут по кругу в другую сторону, взявшись за ру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на печке калачи, Ох, вкусны и горячи!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танавливаются, поворачиваются лицом к центру круга, хлопают в ладоши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ги в печи пекутся,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ют наклон вперед, руки вперед, ладони ввер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в руки не д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прямляются, прячут руки за спи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для детей среднего  дошкольного возрас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иплем пер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а на ловкость, быстроту и скорость реакци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м понадобятся:</w:t>
      </w:r>
      <w:r>
        <w:rPr>
          <w:rFonts w:cs="Times New Roman" w:ascii="Times New Roman" w:hAnsi="Times New Roman"/>
          <w:sz w:val="24"/>
          <w:szCs w:val="24"/>
        </w:rPr>
        <w:t> бельевые прищеп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 назначают ловцами. Им дают бельевые прищепки, которые они цепляют себе на одежду. Если ловец поймает кого-либо из детей, он прикрепляет ему на одежду прищепку. Побеждает тот ловец, который первым освободится от своих прищеп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ижные игры для детей старших   групп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ннис с воздушным шарик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яем обычный шарик воздушным. В каче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кеток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йдут ваши ладошки, картонка, журнал - все, что под руку попадется. А можно и смастерить самим из пластиковой тарелки и палочек для суш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, если вообще без ракеток? Попробуйте перебрасывать шарик без рук, а с помощью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уваемого воздуха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м самым еще и буде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рабатывать легк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 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ые игры для детей подготовительных  груп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ыгает – не прыгает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и ребенок становятся друг напротив друга на небольшом расстоянии. Мама называет птиц, зверей и предметы, которые «прыгают или не прыгают». Если она называет то, что прыгает (например лягушка), ребенок должен подпрыгнуть вверх на двух ногах; если назовет то, что не прыгает, ребенок должен присесть, опустить руки вниз, касаясь пола кончиками пальцев.. Объяснив ребенку правила игры, мама начинает произносить названия зверей, птиц и предметов, одновременно с этим показывая картин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нгуру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ц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рисед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рисед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бей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визор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рисед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гушк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о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риседае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зьянк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бенок подпрыгивает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1:00Z</dcterms:created>
  <dc:creator>Наталья</dc:creator>
  <dc:description/>
  <cp:keywords/>
  <dc:language>en-US</dc:language>
  <cp:lastModifiedBy>comp</cp:lastModifiedBy>
  <dcterms:modified xsi:type="dcterms:W3CDTF">2001-12-31T23:37:00Z</dcterms:modified>
  <cp:revision>7</cp:revision>
  <dc:subject/>
  <dc:title/>
</cp:coreProperties>
</file>