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Иркутска детский сад №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втор-составитель учитель-логопед Нижегородова И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Зимние заб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чего выполнять зад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заданий придаст ребёнку уверенность в себ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го появится желание продолжить зан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 готовность ребёнка к познаватель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ит удовольствие от их вы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 и активизирует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 выполнять зада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Просите ребёнка давать полный развёрнутый ответ на кажд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Запишите ответы ребёнка в  рабочей тет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Ребёнку могут потребоваться подсказка, совет. Ваши помощь и заинтересованное общение помогут справиться с поставленной целью, сделают совместную деятельность увлекательной, творческой, развива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Задания предлагайте ребёнку в течени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 в выполнении зад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 xml:space="preserve">Ответь на вопрос полным пред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ой очень вес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ём катаются дети зимой? Например,  «Дети зимой кат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коньк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е игры дети играют зи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ети играют </w:t>
      </w:r>
      <w:r>
        <w:rPr>
          <w:rFonts w:cs="Times New Roman" w:ascii="Times New Roman" w:hAnsi="Times New Roman"/>
          <w:i/>
          <w:iCs/>
          <w:sz w:val="24"/>
          <w:szCs w:val="24"/>
        </w:rPr>
        <w:t>в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715</wp:posOffset>
            </wp:positionH>
            <wp:positionV relativeFrom="paragraph">
              <wp:posOffset>13335</wp:posOffset>
            </wp:positionV>
            <wp:extent cx="2221865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5" t="9191" r="30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2485</wp:posOffset>
            </wp:positionH>
            <wp:positionV relativeFrom="paragraph">
              <wp:posOffset>13970</wp:posOffset>
            </wp:positionV>
            <wp:extent cx="1976120" cy="1508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8" t="4112" r="10055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родолжи предлож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едметы, которые изображены на картинке (лыжи, санки, коньки, горка). Продолжи предложение, затем произнеси его пол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есть… ________. У меня есть …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меня нет … 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мечтаю о … 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635</wp:posOffset>
            </wp:positionH>
            <wp:positionV relativeFrom="paragraph">
              <wp:posOffset>107315</wp:posOffset>
            </wp:positionV>
            <wp:extent cx="538480" cy="8070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48" t="7791" r="18253" b="2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98425</wp:posOffset>
            </wp:positionV>
            <wp:extent cx="477520" cy="6051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4" t="10449" r="6833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15240</wp:posOffset>
            </wp:positionV>
            <wp:extent cx="823595" cy="7239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2605</wp:posOffset>
            </wp:positionH>
            <wp:positionV relativeFrom="paragraph">
              <wp:posOffset>183515</wp:posOffset>
            </wp:positionV>
            <wp:extent cx="735965" cy="52197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26" t="21196" r="23216" b="1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Попросите ребёнка четко произносить каждое слово в предложении (особенно предлоги) и окончания слов. Запишите ответы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стихотвор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онец пришла зим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белыми дом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на улице идё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улицу метё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атаемся на санках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ем на катке круг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бегаем на лыжах,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граем все в снеж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0</wp:posOffset>
            </wp:positionH>
            <wp:positionV relativeFrom="paragraph">
              <wp:posOffset>1366520</wp:posOffset>
            </wp:positionV>
            <wp:extent cx="1014095" cy="74803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85" t="9191" r="30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6585</wp:posOffset>
            </wp:positionH>
            <wp:positionV relativeFrom="paragraph">
              <wp:posOffset>238760</wp:posOffset>
            </wp:positionV>
            <wp:extent cx="1014095" cy="94996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3" t="6272" r="-35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7990</wp:posOffset>
            </wp:positionH>
            <wp:positionV relativeFrom="paragraph">
              <wp:posOffset>238760</wp:posOffset>
            </wp:positionV>
            <wp:extent cx="953770" cy="86677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59" t="5541" r="6603" b="1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985</wp:posOffset>
            </wp:positionH>
            <wp:positionV relativeFrom="paragraph">
              <wp:posOffset>238760</wp:posOffset>
            </wp:positionV>
            <wp:extent cx="929005" cy="94996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8" t="14892" r="4263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6385</wp:posOffset>
            </wp:positionH>
            <wp:positionV relativeFrom="paragraph">
              <wp:posOffset>167005</wp:posOffset>
            </wp:positionV>
            <wp:extent cx="859155" cy="93789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619" t="8176" r="10068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</wp:posOffset>
            </wp:positionH>
            <wp:positionV relativeFrom="paragraph">
              <wp:posOffset>1367155</wp:posOffset>
            </wp:positionV>
            <wp:extent cx="895350" cy="90233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60" t="21048" r="24422" b="2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2605</wp:posOffset>
            </wp:positionH>
            <wp:positionV relativeFrom="paragraph">
              <wp:posOffset>1473200</wp:posOffset>
            </wp:positionV>
            <wp:extent cx="859155" cy="70040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55" t="39652" r="4228" b="7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9880</wp:posOffset>
            </wp:positionH>
            <wp:positionV relativeFrom="paragraph">
              <wp:posOffset>1366520</wp:posOffset>
            </wp:positionV>
            <wp:extent cx="929005" cy="842645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851" t="46621" r="17859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18685" cy="249364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23:00Z</dcterms:created>
  <dc:creator>1</dc:creator>
  <dc:description/>
  <cp:keywords/>
  <dc:language>en-US</dc:language>
  <cp:lastModifiedBy>comp</cp:lastModifiedBy>
  <dcterms:modified xsi:type="dcterms:W3CDTF">2001-12-31T15:23:00Z</dcterms:modified>
  <cp:revision>2</cp:revision>
  <dc:subject/>
  <dc:title/>
</cp:coreProperties>
</file>