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 w:before="48" w:after="0"/>
        <w:ind w:left="29" w:hanging="0"/>
        <w:jc w:val="center"/>
        <w:rPr>
          <w:rFonts w:ascii="Times New Roman" w:hAnsi="Times New Roman" w:cs="Times New Roman"/>
          <w:b/>
          <w:b/>
          <w:bCs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8"/>
          <w:sz w:val="22"/>
          <w:szCs w:val="22"/>
        </w:rPr>
        <w:t xml:space="preserve">ДОГОВОР </w:t>
      </w:r>
    </w:p>
    <w:p>
      <w:pPr>
        <w:pStyle w:val="Normal"/>
        <w:shd w:fill="FFFFFF" w:val="clear"/>
        <w:spacing w:lineRule="exact" w:line="235" w:before="48" w:after="0"/>
        <w:ind w:left="29" w:hanging="0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2"/>
          <w:szCs w:val="22"/>
        </w:rPr>
        <w:t xml:space="preserve">об оказании </w:t>
      </w:r>
      <w:r>
        <w:rPr>
          <w:rFonts w:cs="Times New Roman" w:ascii="Times New Roman" w:hAnsi="Times New Roman"/>
          <w:b/>
          <w:bCs/>
          <w:spacing w:val="-10"/>
          <w:sz w:val="22"/>
          <w:szCs w:val="22"/>
        </w:rPr>
        <w:t>платных образовательных услуг</w:t>
      </w:r>
    </w:p>
    <w:p>
      <w:pPr>
        <w:pStyle w:val="Normal"/>
        <w:shd w:fill="FFFFFF" w:val="clear"/>
        <w:spacing w:lineRule="exact" w:line="235"/>
        <w:ind w:left="34" w:hanging="0"/>
        <w:jc w:val="center"/>
        <w:rPr/>
      </w:pPr>
      <w:r>
        <w:rPr>
          <w:rFonts w:cs="Times New Roman" w:ascii="Times New Roman" w:hAnsi="Times New Roman"/>
          <w:spacing w:val="-11"/>
          <w:sz w:val="22"/>
          <w:szCs w:val="22"/>
        </w:rPr>
        <w:t xml:space="preserve">с </w:t>
      </w:r>
      <w:r>
        <w:rPr>
          <w:rFonts w:cs="Times New Roman" w:ascii="Times New Roman" w:hAnsi="Times New Roman"/>
          <w:b/>
          <w:bCs/>
          <w:spacing w:val="-11"/>
          <w:sz w:val="22"/>
          <w:szCs w:val="22"/>
        </w:rPr>
        <w:t xml:space="preserve">родителями воспитанников МБДОУ г.Иркутска детского сада №83 </w:t>
      </w:r>
    </w:p>
    <w:p>
      <w:pPr>
        <w:pStyle w:val="Normal"/>
        <w:ind w:left="-1122" w:hanging="0"/>
        <w:jc w:val="center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. Иркутск                                                                                                  «___» __________ 20___г.</w:t>
      </w:r>
    </w:p>
    <w:p>
      <w:pPr>
        <w:pStyle w:val="Normal"/>
        <w:ind w:left="-1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бюджетное дошкольное образовательное учреждение города Иркутска детский сад №83, осуществляющее образовательную деятельность на основании лицензии на осуществление образовательной деятельности, серия38Л01 №0002460, регистрационный номер 8031 от 01.07.2015г.,  выданной службой по контролю и надзору в сфере образования Иркутской области, именуемое в дальнейшем «Исполнитель», в лице заведующего Долгих Надежды Александровны,   действующей на основании Устава МБДОУ, с одной стороны, и родитель (законный представитель)_____________________________________________________________________ 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 фамилия, имя, отчество матери, отца, лиц, их заменяющих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2"/>
        </w:rPr>
        <w:t>Именуемый в дальнейшем «Заказчик», действующий в интересах несовершеннолетнего ребенка 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 фамилия, имя, отчество ребенка, год рождения, групп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го в дальнейшем «Обучающийся» с другой стороны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1. Предмет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1.1. Исполнитель обязуется предоставить обучающемуся дополнительную образовательную услугу по хореографии, а заказчик обязуется оплатить обучение по </w:t>
      </w:r>
      <w:r>
        <w:rPr>
          <w:rFonts w:cs="Times New Roman" w:ascii="Times New Roman" w:hAnsi="Times New Roman"/>
          <w:spacing w:val="-4"/>
          <w:sz w:val="24"/>
          <w:szCs w:val="24"/>
        </w:rPr>
        <w:t>адаптированной образовате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: «Танцевальный Калейдоскоп». </w:t>
      </w:r>
    </w:p>
    <w:p>
      <w:pPr>
        <w:pStyle w:val="Normal"/>
        <w:numPr>
          <w:ilvl w:val="1"/>
          <w:numId w:val="2"/>
        </w:numPr>
        <w:shd w:fill="FFFFFF" w:val="clear"/>
        <w:ind w:left="0" w:right="29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Форма обучения – очная. Обучение осуществляется в группе до 10 человек,  2 раза в неделю. Занятия проводятся в соответствии с утверждённой Исполнителем образовательной Программой и расписанием занятий в период с 01.10.2020г. по 31.05.2021г., за исключением выходных и праздничных дней.</w:t>
      </w:r>
    </w:p>
    <w:p>
      <w:pPr>
        <w:pStyle w:val="Normal"/>
        <w:numPr>
          <w:ilvl w:val="1"/>
          <w:numId w:val="2"/>
        </w:numPr>
        <w:shd w:fill="FFFFFF" w:val="clear"/>
        <w:ind w:left="0" w:right="29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ыборочное посещение учебных занятий образовательной программой не предусмотрено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рок освоения </w:t>
      </w:r>
      <w:r>
        <w:rPr>
          <w:rFonts w:cs="Times New Roman" w:ascii="Times New Roman" w:hAnsi="Times New Roman"/>
          <w:spacing w:val="-4"/>
          <w:sz w:val="24"/>
          <w:szCs w:val="24"/>
        </w:rPr>
        <w:t>адаптированной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: «Танцевальный Калейдоскоп» </w:t>
      </w:r>
      <w:r>
        <w:rPr>
          <w:rFonts w:cs="Times New Roman" w:ascii="Times New Roman" w:hAnsi="Times New Roman"/>
          <w:spacing w:val="-5"/>
          <w:sz w:val="24"/>
          <w:szCs w:val="24"/>
        </w:rPr>
        <w:t>составляет 8 месяцев с 01.10.2020г. по 31.05.2021г.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 w:before="5" w:after="0"/>
        <w:ind w:left="293" w:hanging="0"/>
        <w:jc w:val="center"/>
        <w:rPr/>
      </w:pPr>
      <w:r>
        <w:rPr>
          <w:rFonts w:cs="Times New Roman" w:ascii="Times New Roman" w:hAnsi="Times New Roman"/>
          <w:b/>
          <w:bCs/>
          <w:spacing w:val="-7"/>
          <w:sz w:val="22"/>
          <w:szCs w:val="22"/>
        </w:rPr>
        <w:t>2.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5" w:before="5" w:after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Исполнитель вправ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5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осуществлять образовательный процесс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5" w:before="5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pacing w:val="-4"/>
          <w:sz w:val="24"/>
          <w:szCs w:val="24"/>
        </w:rPr>
        <w:t>Исполнитель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Зачислить обучающегося на обучение по адаптированной образовате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: «Танцевальный Калейдоскоп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5" w:before="5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 Довести до заказчика информацию, содержащую сведения о предоставлении платных образовательных услуг в порядке и объеме, которые предусмотрены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5" w:before="5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Организовать и обеспечить надлежащее предоставление образовательных услуг, предусмотренных разделом 1 настоящего договора. Оказывать образовательные услуги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оответствии с утвержденной исполнителем образовательной программой и расписани</w:t>
        <w:softHyphen/>
      </w:r>
      <w:r>
        <w:rPr>
          <w:rFonts w:cs="Times New Roman" w:ascii="Times New Roman" w:hAnsi="Times New Roman"/>
          <w:sz w:val="24"/>
          <w:szCs w:val="24"/>
        </w:rPr>
        <w:t>ем зан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5" w:before="5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Сохранить место за обучающимся в случае пропуска занятий по уважительным причинам (с учетом оплаты услуг, предусмотренного разделом 1 настоящего договор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5" w:before="5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40" w:before="24" w:after="0"/>
        <w:ind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Информировать Заказчика по мере необходимости, но не реже 1 раза в 3 месяца о личных достижениях обучающихся, занимаю</w:t>
        <w:softHyphen/>
        <w:t>щихся по данным программа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 w:before="10" w:after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2.3.        Заказчик вправ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 w:before="1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 w:before="1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     </w:t>
      </w:r>
      <w:r>
        <w:rPr>
          <w:rFonts w:cs="Times New Roman" w:ascii="Times New Roman" w:hAnsi="Times New Roman"/>
          <w:spacing w:val="-3"/>
          <w:sz w:val="24"/>
          <w:szCs w:val="24"/>
        </w:rPr>
        <w:t>Заказчик  обязу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36" w:leader="underscor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- Своевременно </w:t>
      </w:r>
      <w:r>
        <w:rPr>
          <w:rFonts w:cs="Times New Roman" w:ascii="Times New Roman" w:hAnsi="Times New Roman"/>
          <w:sz w:val="24"/>
          <w:szCs w:val="24"/>
        </w:rPr>
        <w:t xml:space="preserve">вносить плату за предоставленные  обучающемуся  образовательные услуги, указанные в разделе 1 настоящего договора, в размере и порядке, определенным настоящим договором.  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Извещать исполнителя  об уважительных причинах отсутствия  ребенка на занятиях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Незамедлительно сообщать об изменении  контактного телефона и адреса места жительства. 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роявлять уважение к обучающимся, педагогическим и административным работникам, учебно-вспомогательному персоналу и иным работникам  исполнителя</w:t>
      </w:r>
    </w:p>
    <w:p>
      <w:pPr>
        <w:pStyle w:val="Normal"/>
        <w:ind w:left="-567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exact" w:line="24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оимость услуг, сроки и порядок оплаты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ind w:left="0" w:right="2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тоимость  дополнительных платных образовательных услуг по хореографии определяется по фиксированным тарифам на основании постановления администрации г.Иркутска от 08.07.2016г. № 031-06-647/6</w:t>
      </w:r>
      <w:r>
        <w:rPr>
          <w:sz w:val="24"/>
          <w:szCs w:val="24"/>
        </w:rPr>
        <w:t>: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892"/>
        <w:gridCol w:w="1893"/>
        <w:gridCol w:w="1891"/>
        <w:gridCol w:w="2318"/>
      </w:tblGrid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учение по дополнительным общеразвивающим программам в ДОУ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ариф, руб.в час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зрастная группа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ладшая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3 до 4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15 мин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няяя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4 до 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20 мин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5 до 6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25 мин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готов.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6 до 7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30 мин)</w:t>
            </w:r>
          </w:p>
        </w:tc>
      </w:tr>
      <w:tr>
        <w:trPr/>
        <w:tc>
          <w:tcPr>
            <w:tcW w:w="10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Хореография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рупп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10 дет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5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тоимость платных образовательных  услуг в месяц  в соответствии с  тарифом возрастной группы и количества занятий в месяц обучающегося составляет: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младшая группа (от 3 до 4 лет): 37рублей х 8занятий =296 рублей;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средняяя группа (от 4 до 5 лет): 50 рублей х 8 занятий =400 рублей;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старшая группа (от 5 до 6 лет) :  62 рубля х 8 занятий = 496 рублей;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подготовительная  группа (от 6 до 7 лет) : 75 рублей х 8 занятий  = 600 рубл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олная стоимость платных образовательных  услуг за весь период обучения, предусмотренный разделом 1 настоящего договора  в соответствии с  тарифом возрастной группы составляет: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младшая группа (от 3 до 4 лет): 296 рублей х 8месяцев =2368 рублей;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средняяя группа (от 4 до 5 лет): 400 рублей х 8 месяцев =3200 рублей;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старшая группа (от 5 до 6 лет) :  496 рубля х 8 месяцев = 3968 рублей;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одготовительная  группа (от 6 до 7 лет) : 600 рублей х 8 месяцев  = 4800 рубле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before="48" w:after="0"/>
        <w:ind w:left="0" w:right="4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величение стоимости образовательных услуг после заключения договора не допускаетс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before="48" w:after="0"/>
        <w:ind w:left="0" w:right="4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лата производится ежемесячно,</w:t>
      </w:r>
      <w:r>
        <w:rPr>
          <w:rFonts w:cs="Times New Roman" w:ascii="Times New Roman" w:hAnsi="Times New Roman"/>
          <w:sz w:val="24"/>
          <w:szCs w:val="24"/>
        </w:rPr>
        <w:t xml:space="preserve"> не позднее 15 числа текущего месяца, путем перечисления денежных средств на расчетный счет МБДОУ г.Иркутска детский сад №83 по лицевому счету ребенка (вид платежа: платные услуги, КБК: 00000000000000001130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before="48" w:after="0"/>
        <w:ind w:left="0" w:right="4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чет стоимости услуг производится в случаях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48" w:after="0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болезни обучающегося при предоставлении справки лечебного учреждения с указанием периода болезни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48" w:after="0"/>
        <w:ind w:right="48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отпуска родителей на основании заявления родителей с указанием периода отпуск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48" w:after="0"/>
        <w:ind w:right="48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переноса занятия по решению исполнител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48" w:after="0"/>
        <w:ind w:right="48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иных случаях перерасчет стоимости услуг не производитс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before="48" w:after="0"/>
        <w:ind w:left="0" w:right="4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случае досрочного расторжения договора расчет стоимости оказания услуг осуществляется по фактическому присутствию обучающегося на основании табеля учета посещаемости. В расчет стоимости не включаются дни, пропущенные обучающимся по причине, указанными в пункте 3.6. настоящего договор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45"/>
        <w:ind w:left="2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-540" w:right="5" w:firstLine="54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Основания изменения и расторжения договора</w:t>
      </w:r>
    </w:p>
    <w:p>
      <w:pPr>
        <w:pStyle w:val="Normal"/>
        <w:shd w:fill="FFFFFF" w:val="clear"/>
        <w:spacing w:lineRule="exact" w:line="250"/>
        <w:ind w:left="-540" w:right="5" w:firstLine="54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lineRule="exact" w:line="250"/>
        <w:ind w:left="0" w:right="5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50"/>
        <w:ind w:left="360" w:right="5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Настоящий договор может быть расторгнут по соглашению сторон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50"/>
        <w:ind w:left="0" w:right="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Настоящий договор может быть расторгнут по инициативе исполнителя в одностороннем порядке в случае просрочки оплаты стоимости платных образовательных услуг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50"/>
        <w:ind w:left="0" w:right="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lineRule="exact" w:line="250"/>
        <w:ind w:left="0" w:right="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Настоящий договор может быть расторгнут по инициативе з</w:t>
      </w:r>
      <w:r>
        <w:rPr>
          <w:rFonts w:cs="Times New Roman" w:ascii="Times New Roman" w:hAnsi="Times New Roman"/>
          <w:bCs/>
          <w:sz w:val="24"/>
          <w:szCs w:val="24"/>
        </w:rPr>
        <w:t>аказчика в одностороннем порядке в случае, есл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right="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  выявленные недостатки платных образовательных услуг не устранены исполнителем в установленным настоящим договором срок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right="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обнаружены существенные недостатки платных образовательных услуг или иные существенные отступления или иные существенные отступления от условий договора;</w:t>
      </w:r>
    </w:p>
    <w:p>
      <w:pPr>
        <w:pStyle w:val="Normal"/>
        <w:shd w:fill="FFFFFF" w:val="clear"/>
        <w:spacing w:lineRule="exact" w:line="250"/>
        <w:ind w:right="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исполнитель нарушил сроки оказания платных образовательных услуг.</w:t>
      </w:r>
    </w:p>
    <w:p>
      <w:pPr>
        <w:pStyle w:val="Normal"/>
        <w:shd w:fill="FFFFFF" w:val="clear"/>
        <w:spacing w:lineRule="exact" w:line="250"/>
        <w:ind w:right="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ind w:left="360" w:right="5" w:hanging="36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Срок действия  договора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50"/>
        <w:ind w:left="0" w:right="1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астоящий договор вступает в силу со дня его заключения сторонами  и действует до 31.05. 2021г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ind w:left="360" w:right="1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составлен в двух  экземплярах, по одному для каждой из сторон. Все экземпляры имеют одинаковую юридическую силу. 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к настоящему договору оформляются письменно в виде дополнительных соглашений и подписываются уполномоченными представителями сторон.</w:t>
      </w:r>
    </w:p>
    <w:p>
      <w:pPr>
        <w:pStyle w:val="Normal"/>
        <w:tabs>
          <w:tab w:val="clear" w:pos="708"/>
          <w:tab w:val="left" w:pos="3270" w:leader="none"/>
        </w:tabs>
        <w:ind w:left="-112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ind w:left="-1122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тороны, подписавшие настоящий Договор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бюджетное дошкольное образовательное учреждение города Иркутска детский сад №83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: мкр. Первомайский дом 68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36-63-45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визиты для опла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/>
              <w:t>МБДОУ г.Иркутска детский сад №83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ицевой счет ребенка</w:t>
            </w:r>
            <w:r>
              <w:rPr>
                <w:b w:val="false"/>
              </w:rPr>
              <w:t>________________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/>
              <w:t xml:space="preserve">КБК: </w:t>
            </w:r>
            <w:r>
              <w:rPr>
                <w:b w:val="false"/>
              </w:rPr>
              <w:t>00000000000000001130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/>
              <w:t xml:space="preserve">Лицевой счет детского сада: </w:t>
            </w:r>
            <w:r>
              <w:rPr>
                <w:szCs w:val="28"/>
              </w:rPr>
              <w:t>20902530151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/>
              <w:t>Получатель</w:t>
            </w:r>
            <w:r>
              <w:rPr>
                <w:b w:val="false"/>
              </w:rPr>
              <w:t xml:space="preserve">: Департамент финансов комитета по бюджетной политике и финансам администрации города Иркутска 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Н</w:t>
            </w:r>
            <w:r>
              <w:rPr>
                <w:b w:val="false"/>
              </w:rPr>
              <w:t>: 3808193119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ПП</w:t>
            </w:r>
            <w:r>
              <w:rPr>
                <w:b w:val="false"/>
              </w:rPr>
              <w:t>: 380801001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/>
              <w:t>БИК</w:t>
            </w:r>
            <w:r>
              <w:rPr>
                <w:b w:val="false"/>
              </w:rPr>
              <w:t>: 042520001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КТМО</w:t>
            </w:r>
            <w:r>
              <w:rPr>
                <w:b w:val="false"/>
              </w:rPr>
              <w:t>: 205701000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/счет</w:t>
            </w:r>
            <w:r>
              <w:rPr>
                <w:b w:val="false"/>
              </w:rPr>
              <w:t>: 40701810225203000003 в Отделение Иркутск г.Иркутск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u w:val="single"/>
              </w:rPr>
            </w:pPr>
            <w:r>
              <w:rPr/>
              <w:t>код дохода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u w:val="single"/>
              </w:rPr>
              <w:t>0001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_______________Н.А.Долгих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</w:t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и: (мать, отец, лицо, их заменяющее)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_________________________________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:__________________________________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:________________________________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порт: серия__________ №______________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ь:______________(_______________)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ind w:left="-112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ind w:left="-112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1122" w:hanging="0"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</w:r>
    </w:p>
    <w:p>
      <w:pPr>
        <w:pStyle w:val="Normal"/>
        <w:ind w:left="-1122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hd w:fill="FFFFFF" w:val="clear"/>
        <w:tabs>
          <w:tab w:val="clear" w:pos="708"/>
          <w:tab w:val="left" w:pos="3874" w:leader="none"/>
        </w:tabs>
        <w:spacing w:lineRule="exact" w:line="254" w:before="221" w:after="0"/>
        <w:ind w:left="-540"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1220" w:leader="none"/>
        <w:tab w:val="center" w:pos="4677" w:leader="none"/>
      </w:tabs>
      <w:autoSpaceDE w:val="true"/>
      <w:jc w:val="center"/>
    </w:pPr>
    <w:rPr>
      <w:rFonts w:ascii="Times New Roman" w:hAnsi="Times New Roman" w:cs="Times New Roman"/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29:00Z</dcterms:created>
  <dc:creator>User</dc:creator>
  <dc:description/>
  <cp:keywords/>
  <dc:language>en-US</dc:language>
  <cp:lastModifiedBy>Пользователь</cp:lastModifiedBy>
  <cp:lastPrinted>2021-01-22T14:37:00Z</cp:lastPrinted>
  <dcterms:modified xsi:type="dcterms:W3CDTF">2021-06-25T03:29:00Z</dcterms:modified>
  <cp:revision>2</cp:revision>
  <dc:subject/>
  <dc:title>ДОГОВОР</dc:title>
</cp:coreProperties>
</file>