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АМЯТКА НАСЕЛЕНИЮ ПО ДЕЙСТВИЯМ ПР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ГРОЗЕ ЗАХВАТА В КАЧЕСТВЕ ЗАЛОЖ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ват заложников стал излюбленным оружием не только террористов, но различных групп и лиц, пытающихся таким образом решать свои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оказывать давление на госуд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туации, когда проявились признаки угрозы захвата вас заложником, постарайтесь немедленно покинуть опасную зону или спрятаться. Затем дождитесь ухода террористов, при первой возможности покиньте убежище. Исключением являются ситуации, когда вы оказались в поле зрения террористов или при высокой вероятности встреч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вам направляется вооруженная или подозрительная группа людей, немедленно бегите или скройтесь.</w:t>
      </w:r>
    </w:p>
    <w:p>
      <w:pPr>
        <w:pStyle w:val="Normal"/>
        <w:rPr/>
      </w:pPr>
      <w:r>
        <w:rPr>
          <w:b/>
          <w:sz w:val="28"/>
          <w:szCs w:val="28"/>
        </w:rPr>
        <w:t>Рекомендации по поведению в случае захвата вас в качестве заложников</w:t>
      </w:r>
      <w:r>
        <w:rPr>
          <w:sz w:val="28"/>
          <w:szCs w:val="28"/>
        </w:rPr>
        <w:t>. Во всех случаях ваша жизнь становится предметом торга для террористов. Захват может произойти в транспорте, учреждении, на улице, в квартире. Каждый конкретный случай взятия заложников своеобразен и отличается от других. Тем не менее некоторые общие и конкретные рекомендации могут оказаться весьма полезными и эффективными для сохранения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возможности сконцентрируйтесь успокоитесь и не паникуйте. Если вас связали или закрыли глаза, попытайтесь расслабиться, дышите глубже.</w:t>
      </w:r>
    </w:p>
    <w:p>
      <w:pPr>
        <w:pStyle w:val="Normal"/>
        <w:rPr/>
      </w:pPr>
      <w:r>
        <w:rPr>
          <w:sz w:val="28"/>
          <w:szCs w:val="28"/>
        </w:rPr>
        <w:t>· Подготовьтесь физически, морально и эмоционально к возможному суровому испытанию. При этом помните, что большинство случаев захвата людей в качестве заложников завершалось в среднем через 4,5-5 ч. В 95% случаев заложники оставались в живых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пытайтесь бежать, если нет полной уверенности в успехе по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 правоохранительным органам в установлении личности терр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различным признакам постарайтесь определить место своего нахождения (зато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19:00Z</dcterms:created>
  <dc:creator>КАДРЫ</dc:creator>
  <dc:description/>
  <cp:keywords/>
  <dc:language>en-US</dc:language>
  <cp:lastModifiedBy>КАДРЫ</cp:lastModifiedBy>
  <cp:lastPrinted>2009-11-26T12:15:00Z</cp:lastPrinted>
  <dcterms:modified xsi:type="dcterms:W3CDTF">2009-11-26T04:16:00Z</dcterms:modified>
  <cp:revision>3</cp:revision>
  <dc:subject/>
  <dc:title/>
</cp:coreProperties>
</file>