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ГРАЖДАНАМ ПО ДЕЙСТВИЯМ ПРИ ОБНАРУЖЕНИИ ПОДОЗРИТЕЛЬ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бнаруженный предмет не должен, как вам кажется, находиться «в том месте и в это время», не оставляйте этот факт без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Если хозяин не установлен немедленно сообщите о находке 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подъезде своего дома  и владелец его не установлен, немедленно сообщите о нем в ваше отделение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ех эт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двигайте подозрительную нахо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ремя обнаружения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так, чтобы люди отошли как можно дальше от подозритель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итесь прибытия оперативно-следственной группы, укажите место нахождения подозритель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, что вы самый важный очеви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предметы: сумки, пакеты, свертки, коробки и игрушки и т.п.</w:t>
      </w:r>
    </w:p>
    <w:p>
      <w:pPr>
        <w:pStyle w:val="Normal"/>
        <w:rPr/>
      </w:pPr>
      <w:r>
        <w:rPr>
          <w:b/>
          <w:sz w:val="28"/>
          <w:szCs w:val="28"/>
        </w:rPr>
        <w:t>Родители!</w:t>
      </w:r>
      <w:r>
        <w:rPr>
          <w:sz w:val="28"/>
          <w:szCs w:val="28"/>
        </w:rPr>
        <w:t xml:space="preserve">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принимайте никаких самостоятельных действий с подозрительными предметами, которые могут оказаться взрывными устройствами, это может привести к их взрыву, жертвам и разру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вреживание взрывоопасного предмета на месте его обнаружения проводится только специалистами МВД, ФСБ,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ное управление по делам </w:t>
      </w:r>
    </w:p>
    <w:p>
      <w:pPr>
        <w:pStyle w:val="Normal"/>
        <w:jc w:val="right"/>
        <w:rPr/>
      </w:pPr>
      <w:r>
        <w:rPr/>
        <w:t>гражданской оборы и чрезвычайным ситуация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ркут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9:00Z</dcterms:created>
  <dc:creator>КАДРЫ</dc:creator>
  <dc:description/>
  <cp:keywords/>
  <dc:language>en-US</dc:language>
  <cp:lastModifiedBy>КАДРЫ</cp:lastModifiedBy>
  <dcterms:modified xsi:type="dcterms:W3CDTF">2009-11-03T07:41:00Z</dcterms:modified>
  <cp:revision>2</cp:revision>
  <dc:subject/>
  <dc:title/>
</cp:coreProperties>
</file>