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drawing>
          <wp:inline distT="0" distB="0" distL="0" distR="0">
            <wp:extent cx="6672580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случае неявки в МБДОУ родителей (законных представителей) в течение 15 дней с даты получения извещения, либо возврата в МБДОУ заказного почтового отправления с истекшим сроком хранения, ребёнок исключается из списка детей, подлежащих приёму в МБДОУ и остаётся на учёте детей, нуждающихся в предоставлении места в МДОО. Место ребёнку предоставляется при освобождении мест в соответствующей возрастной группе в течение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нованием для зачисления ребенка в МБДОУ является направление ДО КСПК администрации г.Иркутска (постановление администрации г. Иркутска № 031- 06- 225/0 от 30. 04. 2020г. «Порядок комплектования муниципальных образовательных организаций города Иркутска, реализующих основную общеобразовательную программу дошкольного образования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рием в МБДОУ осуществляется по личному заявлению  родителя (законного представителя) при предъявлении оригинала документа, удостоверяющего личность родителя (законного представителя),  либо документа, удостоверяющего личность родителя (законного представителя) -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явление может быть пода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 личном приеме в часы и дни приема, указанные на официальном сайте МБДО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в форме электронного документа (документ подписанный электронной подписью) с использованием информационно-телекоммуникационных сетей общего пользования по электронному адресу:</w:t>
      </w:r>
      <w:r>
        <w:rPr>
          <w:rStyle w:val="Appleconvertedspace"/>
          <w:rFonts w:cs="Arial" w:ascii="Arial" w:hAnsi="Arial"/>
        </w:rPr>
        <w:t xml:space="preserve"> </w:t>
      </w:r>
      <w:hyperlink r:id="rId3">
        <w:r>
          <w:rPr>
            <w:rStyle w:val="InternetLink"/>
            <w:color w:val="000000"/>
          </w:rPr>
          <w:t>mdou-83@mail.ru</w:t>
        </w:r>
      </w:hyperlink>
      <w:r>
        <w:rPr>
          <w:rStyle w:val="Val"/>
        </w:rPr>
        <w:t>.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/>
        <w:t xml:space="preserve">Форма заявления о приеме ребенка в МБДОУ г.Иркутска детский сад №83 </w:t>
      </w:r>
      <w:r>
        <w:rPr>
          <w:i/>
        </w:rPr>
        <w:t xml:space="preserve">(приложение №1 к данным правилам) </w:t>
      </w:r>
      <w:r>
        <w:rPr/>
        <w:t xml:space="preserve">размещена на информационном стенде МБДОУ, а также  на официальном сайте дошкольного учреждения: </w:t>
      </w:r>
      <w:hyperlink r:id="rId4">
        <w:r>
          <w:rPr>
            <w:rStyle w:val="InternetLink"/>
            <w:color w:val="000000"/>
          </w:rPr>
          <w:t>http://83.detirkutsk.ru/</w:t>
        </w:r>
      </w:hyperlink>
      <w:r>
        <w:rPr/>
        <w:t xml:space="preserve"> в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заявлении родители (законные представители) ребенка указывают следующие свед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фамилию, имя, отчество (последнее при наличии) ребен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дата и место рождения ребен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фамилию, имя, отчество (последнее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адрес, место жительства ребенка, его  родителей (законных представите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контактные телефоны  родителей (законных представителей) ребен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 выборе языка образования, родного языка из числа языков народов Российской Федерации, в том числе русского языка, как родного язы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исьменное согласие (несогласие) на обработку своих персональных данных и персональных данных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Для приема в образовательную организацию родители (законные представители) предъявляют </w:t>
      </w:r>
      <w:r>
        <w:rPr>
          <w:i/>
        </w:rPr>
        <w:t>(приложение №2 к данным правилам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оригинал документа, удостоверяющего личность родителя (законного представителя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оригинал и копия свидетельства о рождении ребенка или документа, подтверждающего родство заявителя (или законность представления прав ребенк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ребенка на закрепленной территор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 медицинское заключение на детей, впервые поступающих в Учре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все документ, подтверждающий родство заявителя (или законность представления прав ребенка), и документ,  подтверждающий право заявителя на пребывание в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на основании рекомендаций психолого - медико-педагогической комиссии </w:t>
      </w:r>
      <w:r>
        <w:rPr>
          <w:i/>
        </w:rPr>
        <w:t>(приложение №3 к данным правила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ри подаче документов родитель (законный представитель) оформляет письменное согласие на размещение информации о ребенке, а также его фотографии на стендах или официальном сайте МБДОУ: </w:t>
      </w:r>
      <w:hyperlink r:id="rId5">
        <w:r>
          <w:rPr>
            <w:rStyle w:val="InternetLink"/>
            <w:color w:val="000000"/>
          </w:rPr>
          <w:t>http://83.detirkutsk.ru/</w:t>
        </w:r>
      </w:hyperlink>
      <w:r>
        <w:rPr/>
        <w:t xml:space="preserve">. </w:t>
      </w:r>
      <w:r>
        <w:rPr>
          <w:i/>
        </w:rPr>
        <w:t>(приложение №4 к данным правилам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случае, если родители (законные представители) не согласны на обработку персональных данных ребенка, они должны предоставить детскому саду письменный отказ предоставления персональных данных ребенк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Если родители (законные представители) предоставили письменный отказ от обработки персональных данных, МБДОУ обезличивает персональные данные ребенка и продолжает с ними работат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 приеме ребенка в МБДОУ родители (законные представители) в обязательном порядке знакомятся с Уставом МБДОУ, с  лицензией на осуществление образовательной деятельности, образовательными программами и другими документами, регламентирующими образовательную организацию и осуществление образовательной деятельности, с правами и обязанностями воспитанников (копии указанных документов, информация о сроках приема документов, размещены на стенде и на официальном сайте МБДОУ в сети Интернет). Факт ознакомления родителей (законных представителей) ребенка с указанными документами фиксируются в заявлении о приеме в дошкольное учреждение и заверяется личной подписью родителей (законных представителей) ребенк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ведения о ребенке и его родителях (законных представителях) заносятся в автоматизированную информационную систему «Комплектование ДОУ», где указывается фамилия, имя, отчество ребенка, его дата рождения, адрес, дата и место регистрации и проживания, данные о здоровье ребенка,  фамилия, имя, отчество и паспортные данные родителей, контактные телефон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явление о приеме в МБДОУ и прилагаемые к нему документы, представленные родителями (законными представителями) ребенка регистрируются руководителем МБДОУ или уполномоченным им должностным лицом, ответственным за прием документов. В журнале приема заявлений о приеме в МБДОУ. После регистрации заявления родителям (законным представителям) детей выдается расписка о получении документов, содержащая информацию о регистрационном номере заявления о регистрационном номере заявления о приеме ребенка в ДОУ, перечне представленных документов. Расписка заверяется подписью должностного лица МБДОУ, ответственного за прием документов, и печатью образовательной организа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сле приема документов МБДОУ заключает договор об образовании по образовательным программам дошкольного образования (далее договор) с родителями (законными представителями) ребенка, заведующий издает приказ о зачислении ребенка в МБДО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 каждого ребенка, зачисленного в МБДОУ, заводится личное дело, в котором хранятся все сданные документы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собенности зачисления на обучение по основным образовательным программам дошкольного образования в порядке перевода из другой образовательной организации по направлению ДО КСПК г.Иркутска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ем</w:t>
      </w:r>
      <w:r>
        <w:rPr>
          <w:b/>
        </w:rPr>
        <w:t xml:space="preserve"> </w:t>
      </w:r>
      <w:r>
        <w:rPr/>
        <w:t>детей на обучение по основным образовательным программам дошкольного образования в муниципальное бюджетное дошкольное образовательное учреждение города Иркутска детский сад №83 в порядке перевода из другой организации осуществляется в порядке и на условиях, установленных законодательство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ем осуществляется на основании документов (копии личного дела), представленных исходной организацией, заявления, письменного согласия родителей (законных представителей),  договора об образовании по образовательным программам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1</w:t>
      </w:r>
      <w:r>
        <w:rPr>
          <w:highlight w:val="yellow"/>
          <w:u w:val="single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 правилам приема воспитанников на обучение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образовательной программе дошко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рода Иркутска детский сад № 8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</w:rPr>
      </w:r>
    </w:p>
    <w:tbl>
      <w:tblPr>
        <w:tblW w:w="1052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394"/>
        <w:gridCol w:w="162"/>
      </w:tblGrid>
      <w:tr>
        <w:trPr>
          <w:trHeight w:val="1406" w:hRule="atLeast"/>
        </w:trPr>
        <w:tc>
          <w:tcPr>
            <w:tcW w:w="5964" w:type="dxa"/>
            <w:vMerge w:val="restart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ить с «_____»_________20__г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 группу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риказа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г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_________Н.А.Долгих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й МБДОУ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ркутска детского сада № 83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Н.А.</w:t>
            </w:r>
          </w:p>
          <w:p>
            <w:pPr>
              <w:pStyle w:val="ConsPlusNonformat"/>
              <w:ind w:right="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64" w:type="dxa"/>
            <w:vMerge w:val="continue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Ф.И.О., родител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конн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редставителя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64" w:type="dxa"/>
            <w:vMerge w:val="continue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14" w:leader="none"/>
        </w:tabs>
        <w:spacing w:lineRule="atLeast" w:line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адрес места жительства ребёнка, </w:t>
      </w:r>
    </w:p>
    <w:p>
      <w:pPr>
        <w:pStyle w:val="Normal"/>
        <w:tabs>
          <w:tab w:val="clear" w:pos="708"/>
          <w:tab w:val="left" w:pos="6614" w:leader="none"/>
        </w:tabs>
        <w:spacing w:lineRule="atLeast" w:line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 родителя законного представителя 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Контактные телефоны родителя )</w: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839085" cy="12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0" w:leader="none"/>
                                    </w:tabs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E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9.7pt;mso-wrap-distance-left:9pt;mso-wrap-distance-right:0pt;mso-wrap-distance-top:0pt;mso-wrap-distance-bottom:0pt;margin-top:-0.9pt;mso-position-vertical-relative:text;margin-left:2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0" w:leader="none"/>
                              </w:tabs>
                              <w:spacing w:lineRule="atLeast" w:line="40"/>
                              <w:rPr/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E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ind w:left="-992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аявление</w: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ind w:left="-992" w:hanging="0"/>
        <w:jc w:val="both"/>
        <w:rPr/>
      </w:pPr>
      <w:r>
        <w:rPr/>
        <w:t>Я,</w:t>
      </w:r>
    </w:p>
    <w:tbl>
      <w:tblPr>
        <w:tblW w:w="105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77" w:hRule="atLeast"/>
        </w:trPr>
        <w:tc>
          <w:tcPr>
            <w:tcW w:w="105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/>
              <w:t xml:space="preserve">                        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Фамилия имя отчество)</w:t>
            </w:r>
          </w:p>
        </w:tc>
      </w:tr>
    </w:tbl>
    <w:p>
      <w:pPr>
        <w:pStyle w:val="Normal"/>
        <w:tabs>
          <w:tab w:val="clear" w:pos="708"/>
          <w:tab w:val="left" w:pos="3014" w:leader="none"/>
          <w:tab w:val="left" w:pos="5670" w:leader="none"/>
        </w:tabs>
        <w:ind w:left="-992" w:right="-284" w:hanging="0"/>
        <w:jc w:val="both"/>
        <w:rPr/>
      </w:pPr>
      <w:r>
        <w:rPr>
          <w:sz w:val="28"/>
          <w:szCs w:val="28"/>
        </w:rPr>
        <w:t>Зарегистрированный (ная) по адресу:________________________________________</w: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ind w:left="-99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ind w:left="-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ind w:left="-99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принять на обучение  по образовательной программе дошкольного образования моего сына (мою дочь, моего опекуна)</w: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ind w:left="-99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ind w:left="-99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 Имя Отчество)</w: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ind w:left="-99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ind w:left="-992" w:right="-284" w:hanging="0"/>
        <w:jc w:val="center"/>
        <w:rPr/>
      </w:pPr>
      <w:r>
        <w:rPr>
          <w:b/>
          <w:sz w:val="28"/>
          <w:szCs w:val="28"/>
        </w:rPr>
        <w:t>«_____» _______________ 20___ г. р.</w: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ind w:left="-99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100" w:hRule="atLeast"/>
        </w:trPr>
        <w:tc>
          <w:tcPr>
            <w:tcW w:w="10996" w:type="dxa"/>
            <w:tcBorders/>
          </w:tcPr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ind w:right="-246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ind w:right="-2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дата и место рождения ребенка)</w:t>
            </w:r>
          </w:p>
        </w:tc>
      </w:tr>
      <w:tr>
        <w:trPr>
          <w:trHeight w:val="5079" w:hRule="atLeast"/>
        </w:trPr>
        <w:tc>
          <w:tcPr>
            <w:tcW w:w="10996" w:type="dxa"/>
            <w:tcBorders/>
          </w:tcPr>
          <w:p>
            <w:pPr>
              <w:pStyle w:val="Normal"/>
              <w:tabs>
                <w:tab w:val="clear" w:pos="708"/>
                <w:tab w:val="left" w:pos="5877" w:leader="none"/>
              </w:tabs>
              <w:spacing w:lineRule="atLeast" w:line="40"/>
              <w:ind w:left="-237" w:right="-2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tLeast" w:line="40"/>
              <w:ind w:left="-237" w:right="-24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ную) по адресу:_____________________________________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tLeast" w:line="40"/>
              <w:ind w:left="-237" w:right="-24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tLeast" w:line="40"/>
              <w:ind w:left="-237" w:right="-2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/>
            </w:pPr>
            <w:r>
              <w:rPr>
                <w:sz w:val="28"/>
                <w:szCs w:val="28"/>
              </w:rPr>
              <w:t>В МБДОУ г. Иркутска детский сад №83, в который получено направление ДО КСПК администрации г.Иркутска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____ дата направления _________________20___ г.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муниципальной услуги: Предоставления общедоступного и бесплатного дошкольного образования по образовательным программам дошкольного образования, а также осуществление присмотра и ухода.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_» ___________________20____ г.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заявлению для приёма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копия свидетельства о рождении</w:t>
            </w:r>
          </w:p>
          <w:p>
            <w:pPr>
              <w:pStyle w:val="ConsPlusNonformat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;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ицинскую карту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/>
            </w:pPr>
            <w:r>
              <w:rPr>
                <w:sz w:val="28"/>
                <w:szCs w:val="28"/>
              </w:rPr>
              <w:t>4.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аю следующие свед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601" w:leader="none"/>
              </w:tabs>
              <w:spacing w:lineRule="atLeast" w:line="4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ю, имя, отчество (последнее - при наличии) второго родителя (законного представителя) ребенка; __________________________________________________      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ind w:left="-992" w:right="-284" w:hanging="0"/>
              <w:jc w:val="center"/>
              <w:rPr/>
            </w:pPr>
            <w:r>
              <w:rPr>
                <w:b/>
                <w:sz w:val="16"/>
                <w:szCs w:val="16"/>
              </w:rPr>
              <w:t>(Фамилия, имя,  отчество, контактный телефо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5670" w:leader="none"/>
              </w:tabs>
              <w:spacing w:lineRule="atLeast" w:line="4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е языка образования, родного языка из числа языков народов Российской Федерации, в том числе русского языка как родного языка: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ие родственники, которым доверяется ребёнок: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ind w:left="-992" w:right="-284" w:hanging="0"/>
              <w:jc w:val="center"/>
              <w:rPr/>
            </w:pPr>
            <w:r>
              <w:rPr>
                <w:b/>
                <w:sz w:val="16"/>
                <w:szCs w:val="16"/>
              </w:rPr>
              <w:t>(Фамилия, имя,  отчество, контактный телефон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ind w:left="-992" w:right="-284" w:hanging="0"/>
              <w:jc w:val="center"/>
              <w:rPr/>
            </w:pPr>
            <w:r>
              <w:rPr>
                <w:b/>
                <w:sz w:val="16"/>
                <w:szCs w:val="16"/>
              </w:rPr>
              <w:t>(Фамилия, имя,  отчество, контактный телефон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ind w:left="-992" w:right="-284" w:hanging="0"/>
              <w:jc w:val="center"/>
              <w:rPr/>
            </w:pPr>
            <w:r>
              <w:rPr>
                <w:b/>
                <w:sz w:val="16"/>
                <w:szCs w:val="16"/>
              </w:rPr>
              <w:t>(Фамилия, имя,  отчество, контактный телефон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 (ознакомлена):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Уставом МБДОУ г.Иркутска детского сада №83;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лицензией на право ведения образовательной деятельности по образовательной программе дошкольного образования от  01.07.2015 серия 38Л01, номер 00024603;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/>
            </w:pPr>
            <w:r>
              <w:rPr>
                <w:sz w:val="28"/>
                <w:szCs w:val="28"/>
              </w:rPr>
              <w:t>3. с образовательной программой дошкольного образования муниципального бюджетного дошкольного образовательного учреждения города Иркутска детского  сада  № 83.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/>
            </w:pPr>
            <w:r>
              <w:rPr>
                <w:sz w:val="28"/>
                <w:szCs w:val="28"/>
              </w:rPr>
              <w:t>4. с постановлением администрации города Иркутска от 30.03.2018г. №031-06-249/8 «О закреплении территорий за конкретными  муниципальными  дошкольными  образовательными учреждениями города Иркутска.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(______________________________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/>
            </w:pPr>
            <w:r>
              <w:rPr>
                <w:sz w:val="28"/>
                <w:szCs w:val="28"/>
              </w:rPr>
              <w:t>Согласен (согласна) на обработку МБДОУ г.Иркутска детским  садом № 83 моих персональных данных и персональных данных моего ребёнка в порядке, установленны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(_______________________________________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/>
            </w:pPr>
            <w:r>
              <w:rPr>
                <w:sz w:val="28"/>
                <w:szCs w:val="28"/>
              </w:rPr>
              <w:t>«___»__________20____г.                                 _____________    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дпись)                         (Фамилия Имя Отчество)</w:t>
            </w:r>
          </w:p>
        </w:tc>
      </w:tr>
      <w:tr>
        <w:trPr>
          <w:trHeight w:val="367" w:hRule="atLeast"/>
        </w:trPr>
        <w:tc>
          <w:tcPr>
            <w:tcW w:w="1099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tLeast" w:line="40"/>
              <w:ind w:left="-237" w:right="-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99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tLeast" w:line="40"/>
              <w:ind w:left="-237" w:right="-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ind w:left="-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ind w:left="-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ind w:left="-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/>
        <w:ind w:left="-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b/>
          <w:color w:val="000000"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 правилам приема воспитанников на обучение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образовательной программе дошко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рода Иркутска детский сад № 83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ДОКУМЕНТОВ ДЛЯ ПРИЁМ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игинал документа, удостоверяющего личность родителя (законного представителя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для проживающих на закреплённой территории;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6. Медицинское заключение для детей, впервые поступающих в Учреждение.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ложение 3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 правилам приема воспитанников на обучение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образовательной программе дошко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рода Иркутска детского сада № 83</w:t>
      </w:r>
    </w:p>
    <w:p>
      <w:pPr>
        <w:pStyle w:val="TextBody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"/>
        <w:ind w:left="538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38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38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му МБДОУ г. Иркутска</w:t>
      </w:r>
    </w:p>
    <w:p>
      <w:pPr>
        <w:pStyle w:val="TextBody"/>
        <w:ind w:left="5387" w:hanging="0"/>
        <w:jc w:val="left"/>
        <w:rPr/>
      </w:pPr>
      <w:r>
        <w:rPr>
          <w:color w:val="000000"/>
          <w:sz w:val="28"/>
          <w:szCs w:val="28"/>
        </w:rPr>
        <w:t>детского сада № 83</w:t>
      </w:r>
      <w:r>
        <w:rPr/>
        <w:t xml:space="preserve"> </w:t>
      </w:r>
      <w:r>
        <w:rPr>
          <w:color w:val="000000"/>
          <w:sz w:val="28"/>
          <w:szCs w:val="28"/>
        </w:rPr>
        <w:t>Долгих Н.А.</w:t>
      </w:r>
    </w:p>
    <w:p>
      <w:pPr>
        <w:pStyle w:val="TextBody"/>
        <w:ind w:left="538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left="5387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(Ф.И.О. родителя полностью)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left="538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left="5387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pBdr>
          <w:bottom w:val="single" w:sz="12" w:space="1" w:color="000000"/>
        </w:pBdr>
        <w:ind w:left="5387" w:hanging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(адрес фактического проживания,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</w:t>
      </w:r>
    </w:p>
    <w:p>
      <w:pPr>
        <w:pStyle w:val="TextBody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>контактный телефон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Согласие на обучение ребенка</w:t>
        <w:br/>
        <w:t>с ТНР по адаптированной основной общеобразовательной программе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Я,_______________________________________________________________,</w:t>
        <w:br/>
      </w:r>
      <w:r>
        <w:rPr>
          <w:color w:val="000000"/>
        </w:rPr>
        <w:t xml:space="preserve">                                            </w:t>
      </w:r>
      <w:r>
        <w:rPr>
          <w:color w:val="000000"/>
          <w:sz w:val="20"/>
          <w:szCs w:val="20"/>
        </w:rPr>
        <w:t>(Ф.И.О. родителя (законного представителя) ребен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являющаяся (-ийся)  (матерью/отцом/законным представителем),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ребенка)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руководствуясь ч.3 ст. 55 Федерального закона от 29.12.2012 г. № 273-ФЗ «Об    образовании  в Российской Федерации» и на основании рекомендаций,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рриториальной психолого-медико-педагогической комиссии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сихолого-медико-педагогической комиссии)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_____»________ 20__ г. № ____________, заявляю о согласии на обучение  по адаптированной основной общеобразовательной программе для детей, имеющих ТНР  в </w:t>
      </w:r>
      <w:r>
        <w:rPr>
          <w:color w:val="000000"/>
          <w:sz w:val="28"/>
          <w:szCs w:val="28"/>
          <w:u w:val="single"/>
        </w:rPr>
        <w:t>МБДОУ  г. Иркутска  детском  саду №83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иложения:</w:t>
        <w:br/>
        <w:t>1. Копия свидетельства о рождении (или: документы, подтверждающие законное представительство)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    Рекомендации территориальной психолого-медико-педагогической комиссии от  «_____»_____________ 20____ г. №____________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«__»____________20__г.___________/_______________________________/</w:t>
        <w:br/>
      </w:r>
      <w:r>
        <w:rPr>
          <w:color w:val="000000"/>
        </w:rPr>
        <w:t xml:space="preserve">                                                         (подпись)                      (расшифровка подписи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 правилам приема воспитанников на обучение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образовательной программе дошко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рода Иркутска детского сада № 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согласии на размещение фотографий на сайте и информационных стендах МБ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 отчество)</w:t>
      </w:r>
    </w:p>
    <w:p>
      <w:pPr>
        <w:pStyle w:val="Normal"/>
        <w:rPr/>
      </w:pPr>
      <w:r>
        <w:rPr/>
        <w:t>проживающий(ая) по адресу: ________________________________________________________________________,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jc w:val="both"/>
        <w:rPr/>
      </w:pPr>
      <w:r>
        <w:rPr/>
        <w:t>паспорт ________________, выданный «____» _________  20___г.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номер,сер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/>
        <w:t>в соответствии с Конституцией РФ, Законом «Об образовании» от 10.07.1992 г. № 3266-1 и Федеральным законом «О персональных данных» своей волей выражаю</w:t>
        <w:br/>
      </w:r>
      <w:r>
        <w:rPr>
          <w:rFonts w:cs="Mangal;Courier New" w:ascii="Mangal;Courier New" w:hAnsi="Mangal;Courier New"/>
          <w:sz w:val="22"/>
          <w:szCs w:val="22"/>
        </w:rPr>
        <w:t xml:space="preserve"> </w:t>
      </w:r>
      <w:r>
        <w:rPr>
          <w:color w:val="000000"/>
          <w:u w:val="single"/>
        </w:rPr>
        <w:t>Муниципальному бюджетному дошкольному образовательному учреждению города Иркутска детскому саду №83 _(МБДОУг.Иркутска детский сад №83)</w:t>
      </w:r>
      <w:r>
        <w:rPr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</w:t>
      </w:r>
      <w:r>
        <w:rPr/>
        <w:t>(наименование организации)</w:t>
      </w:r>
    </w:p>
    <w:p>
      <w:pPr>
        <w:pStyle w:val="Normal"/>
        <w:jc w:val="both"/>
        <w:rPr>
          <w:u w:val="single"/>
        </w:rPr>
      </w:pPr>
      <w:r>
        <w:rPr/>
        <w:t xml:space="preserve">зарегистрированного по адресу: </w:t>
      </w:r>
      <w:r>
        <w:rPr>
          <w:u w:val="single"/>
        </w:rPr>
        <w:t>мкр. Первомайский, дом №68______________________</w:t>
      </w:r>
    </w:p>
    <w:p>
      <w:pPr>
        <w:pStyle w:val="Normal"/>
        <w:jc w:val="both"/>
        <w:rPr/>
      </w:pPr>
      <w:r>
        <w:rPr/>
        <w:t xml:space="preserve">свое согласие на размещение </w:t>
      </w:r>
      <w:r>
        <w:rPr>
          <w:u w:val="single"/>
        </w:rPr>
        <w:t xml:space="preserve">на сайте  </w:t>
      </w:r>
      <w:r>
        <w:rPr>
          <w:color w:val="000000"/>
          <w:u w:val="single"/>
        </w:rPr>
        <w:t xml:space="preserve">МБДОУ г.Иркутска детский сад №83 </w:t>
      </w:r>
      <w:r>
        <w:rPr>
          <w:sz w:val="22"/>
        </w:rPr>
        <w:t>(</w:t>
      </w:r>
      <w:hyperlink r:id="rId6">
        <w:r>
          <w:rPr>
            <w:rStyle w:val="InternetLink"/>
            <w:sz w:val="22"/>
          </w:rPr>
          <w:t>http://83.detirkutsk.ru/</w:t>
        </w:r>
      </w:hyperlink>
      <w:r>
        <w:rPr>
          <w:sz w:val="22"/>
        </w:rPr>
        <w:t xml:space="preserve">)  </w:t>
      </w:r>
      <w:r>
        <w:rPr/>
        <w:t>своих фотографий и фотографий    моего  ребенка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та рождения «___» __________ 20____г. из проведенных мероприятий детского сада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ие может  быть отозвано мною в любое время на основании моего письменн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                         ________________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                    </w:t>
      </w:r>
      <w:r>
        <w:rPr/>
        <w:t>(собственноручная подпись)                                               (дата подпис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-83@mail.ru" TargetMode="External"/><Relationship Id="rId4" Type="http://schemas.openxmlformats.org/officeDocument/2006/relationships/hyperlink" Target="http://83.detirkutsk.ru/" TargetMode="External"/><Relationship Id="rId5" Type="http://schemas.openxmlformats.org/officeDocument/2006/relationships/hyperlink" Target="http://83.detirkutsk.ru/" TargetMode="External"/><Relationship Id="rId6" Type="http://schemas.openxmlformats.org/officeDocument/2006/relationships/hyperlink" Target="http://83.detirkut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53:00Z</dcterms:created>
  <dc:creator>Сад</dc:creator>
  <dc:description/>
  <cp:keywords/>
  <dc:language>en-US</dc:language>
  <cp:lastModifiedBy>Пользователь</cp:lastModifiedBy>
  <cp:lastPrinted>2021-03-26T15:49:00Z</cp:lastPrinted>
  <dcterms:modified xsi:type="dcterms:W3CDTF">2021-06-03T03:53:00Z</dcterms:modified>
  <cp:revision>2</cp:revision>
  <dc:subject/>
  <dc:title/>
</cp:coreProperties>
</file>