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038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0" w:color="000000"/>
        </w:pBdr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__________</w:t>
      </w:r>
      <w:r>
        <w:rPr>
          <w:rFonts w:cs="Arial" w:ascii="Arial" w:hAnsi="Arial"/>
          <w:sz w:val="24"/>
          <w:szCs w:val="24"/>
        </w:rPr>
        <w:t xml:space="preserve">_  № </w:t>
      </w:r>
      <w:r>
        <w:rPr>
          <w:rFonts w:cs="Arial" w:ascii="Arial" w:hAnsi="Arial"/>
          <w:sz w:val="24"/>
          <w:szCs w:val="24"/>
          <w:lang w:val="en-US"/>
        </w:rPr>
        <w:t>__________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0490</wp:posOffset>
                </wp:positionV>
                <wp:extent cx="1315085" cy="5461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54720"/>
                          <a:chOff x="0" y="0"/>
                          <a:chExt cx="13150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0"/>
                            <a:ext cx="766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.7pt;width:103.55pt;height:4.25pt" coordorigin="10,174" coordsize="2071,85">
                <v:group id="shape_0" style="position:absolute;left:10;top:174;width:120;height:85">
                  <v:line id="shape_0" from="10,174" to="10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,174" to="130,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0;top:174;width:120;height:85">
                  <v:line id="shape_0" from="2081,174" to="2081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74" to="2080,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закреплении муниципальных дошко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разовательных организаций за конкрет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рриториями города Иркут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0"/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дошкольного образования, руководствуясь статьей 9 Федерального закона от 29 декабря 2012 года № 273-ФЗ «Об образовании в Российской Федерации», статьей 1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ями 37, 38, 42 Устава </w:t>
        <w:br/>
        <w:t xml:space="preserve">города Иркутска, администрация города Иркутска 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pacing w:val="0"/>
          <w:sz w:val="28"/>
          <w:szCs w:val="28"/>
        </w:rPr>
        <w:t>1.</w:t>
        <w:tab/>
        <w:t>Закрепить муниципальные дошкольные образовательные организации за конкретными территориями города Иркутска согласно приложениям к настоящему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перечень муниципальных дошкольных образовательных организаций, закрепленных за территорией Ленинского административного округа города Иркутска (Приложение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перечень муниципальных дошкольных образовательных организаций, закрепленных за территорией Октябрьского административного округа города Иркутска (Приложение 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перечень муниципальных дошкольных образовательных организаций, закрепленных за территорией Правобережного административного округа города Иркутска (Приложение 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 перечень муниципальных дошкольных образовательных организаций, закрепленных за территорией Свердловского административного округа города Иркутска (Приложение 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pacing w:val="0"/>
          <w:sz w:val="28"/>
          <w:szCs w:val="28"/>
        </w:rPr>
        <w:t>2.</w:t>
        <w:tab/>
        <w:t xml:space="preserve">Отменить постановление администрации города Иркутска </w:t>
        <w:br/>
        <w:t>от 24 марта 2023 года № 031-06-206/23 «О закреплении муниципальных дошкольных образовательных организаций за конкретными территориями города Иркутс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pacing w:val="0"/>
          <w:sz w:val="28"/>
          <w:szCs w:val="28"/>
        </w:rPr>
        <w:t>3.</w:t>
        <w:tab/>
        <w:t>Отделу документационного обеспечения и архива организационного управления аппарата администрации города Иркутска внести в оригинал постановления администрации города Иркутска от 24 марта 2023 года                             № 031-06-206/23 «О закреплении муниципальных дошкольных образовательных организаций за конкретными территориями города Иркутска» информационную справку об утрате его силы в связи с отменой настоящим Постано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pacing w:val="0"/>
          <w:sz w:val="28"/>
          <w:szCs w:val="28"/>
        </w:rPr>
        <w:t>4.</w:t>
        <w:tab/>
        <w:t>Настоящее Постановление вступает в силу с 1 апреля 2024 года, но не ране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pacing w:val="0"/>
          <w:sz w:val="28"/>
          <w:szCs w:val="28"/>
        </w:rPr>
        <w:t>5.</w:t>
        <w:tab/>
        <w:t>Управлению по информационной политике аппарата администрации города Иркутска опубликовать и разместить на официальном сайте органов местного самоуправления города Иркутска в информационно-телекоммуникационной сети «Интернет» настоящее Постановление с прилож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pacing w:val="0"/>
          <w:sz w:val="28"/>
          <w:szCs w:val="28"/>
        </w:rPr>
        <w:t>6.</w:t>
        <w:tab/>
        <w:t xml:space="preserve"> Контроль за исполнением настоящего Постановления возложить на заместителя мэра – председателя комитета по социальной политике и культуре администрации города Иркут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0"/>
          <w:sz w:val="28"/>
          <w:szCs w:val="28"/>
        </w:rPr>
        <w:t xml:space="preserve">Мэр города Иркутска                                                                              Р.Н. Боло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rPr/>
      </w:pPr>
      <w:r>
        <w:rPr>
          <w:rFonts w:eastAsia="Times New Roman"/>
          <w:spacing w:val="0"/>
          <w:kern w:val="0"/>
          <w:sz w:val="25"/>
          <w:szCs w:val="25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pacing w:val="0"/>
          <w:kern w:val="0"/>
          <w:sz w:val="23"/>
          <w:szCs w:val="23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6379" w:leader="none"/>
        </w:tabs>
        <w:ind w:left="5385" w:hanging="0"/>
        <w:rPr/>
      </w:pPr>
      <w:r>
        <w:rPr>
          <w:rFonts w:eastAsia="Times New Roman"/>
          <w:spacing w:val="0"/>
          <w:kern w:val="0"/>
          <w:sz w:val="23"/>
          <w:szCs w:val="23"/>
          <w:lang w:eastAsia="en-US"/>
        </w:rPr>
        <w:t xml:space="preserve">                 </w:t>
      </w:r>
      <w:r>
        <w:rPr>
          <w:rFonts w:eastAsia="Calibri"/>
          <w:spacing w:val="0"/>
          <w:kern w:val="0"/>
          <w:sz w:val="23"/>
          <w:szCs w:val="23"/>
          <w:lang w:eastAsia="en-US"/>
        </w:rPr>
        <w:t>к постановлению администрации</w:t>
      </w:r>
    </w:p>
    <w:p>
      <w:pPr>
        <w:pStyle w:val="Normal"/>
        <w:ind w:left="3969" w:hanging="0"/>
        <w:rPr/>
      </w:pPr>
      <w:r>
        <w:rPr>
          <w:rFonts w:eastAsia="Times New Roman"/>
          <w:spacing w:val="0"/>
          <w:kern w:val="0"/>
          <w:sz w:val="23"/>
          <w:szCs w:val="23"/>
          <w:lang w:eastAsia="en-US"/>
        </w:rPr>
        <w:t xml:space="preserve"> </w:t>
      </w:r>
      <w:r>
        <w:rPr>
          <w:rFonts w:eastAsia="Calibri"/>
          <w:spacing w:val="0"/>
          <w:kern w:val="0"/>
          <w:sz w:val="23"/>
          <w:szCs w:val="23"/>
          <w:lang w:eastAsia="en-US"/>
        </w:rPr>
        <w:tab/>
        <w:tab/>
        <w:t xml:space="preserve">                       города Иркутска </w:t>
      </w:r>
    </w:p>
    <w:p>
      <w:pPr>
        <w:pStyle w:val="Normal"/>
        <w:ind w:left="5385" w:right="-1" w:hanging="0"/>
        <w:rPr>
          <w:spacing w:val="0"/>
          <w:kern w:val="0"/>
          <w:sz w:val="23"/>
          <w:szCs w:val="23"/>
          <w:lang w:eastAsia="en-US"/>
        </w:rPr>
      </w:pPr>
      <w:r>
        <w:rPr>
          <w:rFonts w:eastAsia="Times New Roman"/>
          <w:spacing w:val="0"/>
          <w:kern w:val="0"/>
          <w:sz w:val="23"/>
          <w:szCs w:val="23"/>
          <w:lang w:eastAsia="en-US"/>
        </w:rPr>
        <w:t xml:space="preserve">                 </w:t>
      </w:r>
      <w:r>
        <w:rPr>
          <w:rFonts w:eastAsia="Calibri"/>
          <w:spacing w:val="0"/>
          <w:kern w:val="0"/>
          <w:sz w:val="23"/>
          <w:szCs w:val="23"/>
          <w:lang w:eastAsia="en-US"/>
        </w:rPr>
        <w:t>от____________№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pacing w:val="0"/>
          <w:kern w:val="0"/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eastAsia="Calibri"/>
          <w:spacing w:val="0"/>
          <w:kern w:val="0"/>
          <w:sz w:val="25"/>
          <w:szCs w:val="25"/>
          <w:lang w:eastAsia="en-US"/>
        </w:rPr>
      </w:pPr>
      <w:r>
        <w:rPr>
          <w:rFonts w:eastAsia="Calibri"/>
          <w:spacing w:val="0"/>
          <w:kern w:val="0"/>
          <w:sz w:val="25"/>
          <w:szCs w:val="25"/>
          <w:lang w:eastAsia="en-US"/>
        </w:rPr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b/>
          <w:spacing w:val="0"/>
          <w:kern w:val="0"/>
          <w:sz w:val="23"/>
          <w:szCs w:val="23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 xml:space="preserve">муниципальных дошкольных образовательных организаций, закрепленных за территорией Ленинского административного округа </w:t>
      </w:r>
    </w:p>
    <w:p>
      <w:pPr>
        <w:pStyle w:val="Normal"/>
        <w:jc w:val="center"/>
        <w:rPr>
          <w:rFonts w:eastAsia="Calibri"/>
          <w:spacing w:val="0"/>
          <w:kern w:val="0"/>
          <w:sz w:val="23"/>
          <w:szCs w:val="23"/>
          <w:lang w:val="en-US"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города Иркутска</w:t>
      </w:r>
    </w:p>
    <w:p>
      <w:pPr>
        <w:pStyle w:val="Normal"/>
        <w:jc w:val="center"/>
        <w:rPr>
          <w:rFonts w:eastAsia="Calibri"/>
          <w:spacing w:val="0"/>
          <w:kern w:val="0"/>
          <w:sz w:val="23"/>
          <w:szCs w:val="23"/>
          <w:lang w:val="en-US" w:eastAsia="en-US"/>
        </w:rPr>
      </w:pPr>
      <w:r>
        <w:rPr>
          <w:rFonts w:eastAsia="Calibri"/>
          <w:spacing w:val="0"/>
          <w:kern w:val="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87"/>
        <w:gridCol w:w="3238"/>
        <w:gridCol w:w="3373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pacing w:val="0"/>
                <w:kern w:val="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Краткое 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ОУ, адрес, те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Наименование элемента улично-дорожной сети, планировочной структу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Номера зданий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Ярославского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тр. 296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70-64-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Г «6-я Пятилет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К «Водни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Спутни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К «Локомотив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92-380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33(в том числе, номера с дробями), 235/3 – 235/8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2,         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пер. Пулковский, д. 20,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ибирских Партизан, д. 26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2-86-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виастроите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7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7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а, 35 – 49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ражда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58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нженер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  <w:r>
              <w:rPr>
                <w:rFonts w:eastAsia="Calibri"/>
                <w:strike/>
                <w:spacing w:val="0"/>
                <w:kern w:val="0"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уравье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4 – 27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рафимович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ибирских Партиза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 – 32 (четные номера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краи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14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улков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-32 (четные номера), 31, 33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Воинская Площад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3,                          ул. Ползунова, д. 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тел. 32-82-66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ртиллерий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лакире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х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лин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мьяна Бедн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30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ым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а, 2 – 24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ии Ульянов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6 – 24 (все номера  с буквенным индексом), с 26 (все номера, в том числе, с буквенным индексом и дробями)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трос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зун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еспублика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еч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36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апер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ахали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Хайти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паче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29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олзун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0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Новаторов, д. 38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2-57-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ександра Матрос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астелл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легат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ржав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ои Космодемьянс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роле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лик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7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рга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с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егет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ато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9, 31, с 33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икова-Прибо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икарп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п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юм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ропин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лот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кал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евченк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Юрия Смирн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нг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Барабин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Боков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Конеч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Лун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Ракет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Гайда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-й Заводс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2-й Заводс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3-й Заводс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4-й Заводс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5-й Заводс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Даль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Боково, ул. Трактов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5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Академика Образцова, д. 4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63-56-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кадемика Образц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33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до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жеваль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0 – 36 (четные номера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6 – 118 (четные номера, в том числе, номера с дробями), 33 – 135 (нечетные номера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Депов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 (кроме 3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Запад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33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Новаторов, д. 24а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тел. 32-21-16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2-21-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виастроите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4, 25, 27 – 33, с 51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каренк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ато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23, 24, 24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ибирских Партиза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1, 23 </w:t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ишк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34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Просвещения, д. 26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2-50-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виастроите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, 11 – 23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тай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Демьяна Бедног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36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ым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25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освещ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30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еч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7 – 80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краи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3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36, 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5168 км ВСЖД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20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тер. 2-й Городок, </w:t>
              <w:br/>
              <w:t>стр. 11а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6-64-93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76-75-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Батарейная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нгар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Батарей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Батарей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Батарей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2-й Батарей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3-й Батарей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2-й Город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лавный Материальный Склад ВСЖ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2-й Райо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Дач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Дач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3-я Дач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-й Дач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2-й Дач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3-й Дач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одоч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абереж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Подсобное Хозяй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ветл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троите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Централь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Батарейная, ул. Берег Анга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5168 км ВСЖ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5171 км ВСЖ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ПК «Ангара-3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К «Нептун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Приангарь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Солнечно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50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Шахтерская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стр. 21а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8-61-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рег Анга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й Берег Анга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й Берег Анга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Моск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Моск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ий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руснич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ро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енерала Довато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агород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луж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мышов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едров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еме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рочк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изы Чай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Олега Кошевог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крышк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яр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арат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альников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олев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уль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Хвой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ахтер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Таеж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Мостови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Сибирь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Рассве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Дача Мылзав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Нефтебаз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Мостоотряд-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Энергопоез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8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51 «Рябинка»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ского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. 256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80-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81 – 213 (нечетные номера), 239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31, 234 – 260 (все номера, в том числе, номера с дробями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6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непровская, д. 7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тел. 50-81-22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тел. 50-81-23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0-81-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Горьк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Горьк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3-я Горьк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4-я Горьк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Ки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Ки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3-я Ки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4-я Ки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5-я Ки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6-я Ки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7-я Ки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Ли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Ли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3-я Ли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4-я Ли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5-я Ли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6-я Ли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есел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лавная Ки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непр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ртыш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м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ршун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укут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ло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ишв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ляж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воб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рактов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люскинце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Юннат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Беринг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Глад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Новосель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Военный Город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ДНТ «Железнодорожни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ДНТ «Пенсионер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ПКСТ «Топограф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ТСН Вторчерм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Желдорфармац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тер. СНТ Угольщик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Банкове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Бытови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Взаимопомощь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Галантере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тер. ПК «СНТ «Горняк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ДОСААФ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Дорожных Маши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им. Максима Горьког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Ирку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Меди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Нау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Т «Связис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Сосн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Строитель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Юбилейно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ПК «Автомобилис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Иргорпромто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ПК «Мукомол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Т «им. Киро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Ост-в Комсомольский (Любви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67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Марии Ульяновой, стр. 17а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7-25-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лгогра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а, 2 – 27 (все номера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ый Пу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5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нингра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6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ии Ульянов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5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шала Говор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9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нфил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чтамт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6 (все номера, кроме 9б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Красный Пу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-й Ленинград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очтам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6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75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Розы Люксембург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30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99-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14/1, 214/2, 214/3, 214/6, 216 – 222 (четные номера)</w:t>
            </w:r>
          </w:p>
        </w:tc>
      </w:tr>
      <w:tr>
        <w:trPr>
          <w:trHeight w:val="5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91 –311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79, 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Розы Люксембург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341а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82-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6, 258, 260, 262, 264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333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Гор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Металлобаз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Мехгор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Мехколон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90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Шпачека, д. 16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2-83-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лгогра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1 – 49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ый Пу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 – 55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аз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26</w:t>
            </w:r>
          </w:p>
        </w:tc>
      </w:tr>
      <w:tr>
        <w:trPr>
          <w:trHeight w:val="6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нингра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7 – 27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8 – 50 (все четные номера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0 –51</w:t>
            </w:r>
          </w:p>
        </w:tc>
      </w:tr>
      <w:tr>
        <w:trPr>
          <w:trHeight w:val="5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ии Ульянов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 (все номера, в том числе,  с буквенным индексом и дробями)</w:t>
            </w:r>
          </w:p>
        </w:tc>
      </w:tr>
      <w:tr>
        <w:trPr>
          <w:trHeight w:val="5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та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8 (все номера, в том числе, номера с буквенным индексом), 21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чтамт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б, 17 – 36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ама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9, 22, 24, 26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паче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28</w:t>
            </w:r>
          </w:p>
        </w:tc>
      </w:tr>
      <w:tr>
        <w:trPr>
          <w:trHeight w:val="2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Линей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92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Баумана, д. 204а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93-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94 – 206 (четные номера)  </w:t>
            </w:r>
          </w:p>
        </w:tc>
      </w:tr>
      <w:tr>
        <w:trPr>
          <w:trHeight w:val="4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вла Красильни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7 – 219 (все номера, в том числе, номера с дробями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вастополь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2 – 237 (все номера, в том числе, номера с буквенным индексом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4-й Запад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8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95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Мичурина, д. 8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9-42-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а, 1б, 2 – 86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авил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ладимир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71, 72 – 80 (все четные номера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ирзаво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чур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дес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рджоникидз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вла Красильни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108 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жеваль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29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1 – 111 (все нечетные номера)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0 – 116 (все четные номера)</w:t>
            </w:r>
          </w:p>
        </w:tc>
      </w:tr>
      <w:tr>
        <w:trPr>
          <w:trHeight w:val="5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боче-крестья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103 (все нечетные номера)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94 (все четные номера)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4 – 23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 – 31 (все нечетные номера)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вастополь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94 (все номера, в том числе, номера с буквенным индексом и дробями)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5 – 103 (все нечетные номера, в том числе, номера с буквенным индексом и дробями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мёна Хейфе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фьи Ковалевс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ель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 – 121(все нечетные номера), </w:t>
              <w:br/>
              <w:t>36 – 138 (все четные номера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омс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шин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Щерба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132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-й Локомотив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2-й Локомотив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2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3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4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5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6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7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8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9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0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Архип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Верещаг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Гре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Мичур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емашк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Октябрь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31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22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ра, д. 108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2-08-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лгогра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91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ражда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6, 46а, 46/1, 47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ый Пу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89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нингра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90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91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уравье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 – 13 (все номера, кроме 10, 10а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та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3 – 55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чтамт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9 – 132</w:t>
            </w:r>
          </w:p>
        </w:tc>
      </w:tr>
      <w:tr>
        <w:trPr>
          <w:trHeight w:val="3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улков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 – 29 все нечетные номера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9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25, 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Розы Люксембург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24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89-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люхе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78, 180, 223, 223а, 224 – 257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ухаче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8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43, 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ликовская,</w:t>
            </w:r>
          </w:p>
          <w:p>
            <w:pPr>
              <w:pStyle w:val="Normal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стр. 1б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2-56-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виастроите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, 20, 26, 26а, 26б, 32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Ворошил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Ворошил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равий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лико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6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туз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ато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4б, 24в, 24г, 25, 26а, 27, 28, 30, 32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еч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82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Громов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Морс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Мотор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Октябрь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44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Розы Люксембург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277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90-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82 – 222 (все четные номера, в том числе, номера с буквенным индексом)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9 – 287 (все номера), 289/1, 289/2, 289/3, 289/4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45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ра, д. 64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2-82-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ражда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41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Жу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нингра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9 – 53 (все нечетные номера)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5 – 78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1 – 90, 90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уравье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, 10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освещ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5 – 28</w:t>
            </w:r>
          </w:p>
        </w:tc>
      </w:tr>
      <w:tr>
        <w:trPr>
          <w:trHeight w:val="3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ибирских Партиза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19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ама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 – 15, 16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ал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ютк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3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А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48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Розы Люксембург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333а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0-26-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42 – 254 </w:t>
            </w:r>
          </w:p>
        </w:tc>
      </w:tr>
      <w:tr>
        <w:trPr>
          <w:trHeight w:val="3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25 – 331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Гор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Металлобаз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Мехгор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Мехколон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>
          <w:trHeight w:val="6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4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50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Севастопольская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247а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30-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8 – 212 (все четные номера), 214, 214а</w:t>
            </w:r>
          </w:p>
        </w:tc>
      </w:tr>
      <w:tr>
        <w:trPr>
          <w:trHeight w:val="5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Севастопольска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39 – 257 </w:t>
            </w:r>
          </w:p>
        </w:tc>
      </w:tr>
      <w:tr>
        <w:trPr>
          <w:trHeight w:val="3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61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лгоградская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80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тел. 32-26-62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2-24-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лгогра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3 – 79, 79/1, 82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ый Пу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6 – 86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аз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4 – 48 </w:t>
            </w:r>
          </w:p>
        </w:tc>
      </w:tr>
      <w:tr>
        <w:trPr>
          <w:trHeight w:val="3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нинград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9 – 88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5 – 60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уравье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5, 8/1, 8/2, 8/3, 8/4, 8/5, 8/6, 8т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тав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9а, 20, 20б, 22 – 40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чтамт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7 – 98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освещ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4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Депов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6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68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ского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294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77-2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35, 235а</w:t>
            </w:r>
          </w:p>
        </w:tc>
      </w:tr>
      <w:tr>
        <w:trPr>
          <w:trHeight w:val="3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64 – 290 </w:t>
            </w:r>
          </w:p>
        </w:tc>
      </w:tr>
      <w:tr>
        <w:trPr>
          <w:trHeight w:val="7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75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, стр. 229/8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5-73-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15 – 231 (все нечетные номера, в том числе, номера с дробями), 235а/1, 235/1, 235/2</w:t>
            </w:r>
          </w:p>
        </w:tc>
      </w:tr>
      <w:tr>
        <w:trPr>
          <w:trHeight w:val="6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8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77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Севастопольская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153а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02-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7 – 172 (все номера, в том числе номера с дробями)</w:t>
            </w:r>
          </w:p>
        </w:tc>
      </w:tr>
      <w:tr>
        <w:trPr>
          <w:trHeight w:val="5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ладимир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3 – 81 (все нечетные номера)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2 – 160</w:t>
            </w:r>
          </w:p>
        </w:tc>
      </w:tr>
      <w:tr>
        <w:trPr>
          <w:trHeight w:val="6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вла Красильни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9 – 168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жеваль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13 – 173 (все не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18 – 172 (все четные номера)</w:t>
            </w:r>
          </w:p>
        </w:tc>
      </w:tr>
      <w:tr>
        <w:trPr>
          <w:trHeight w:val="3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0 – 158 (все четные номера)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37 – 181 (все нечетные номера)</w:t>
            </w:r>
          </w:p>
        </w:tc>
      </w:tr>
      <w:tr>
        <w:trPr>
          <w:trHeight w:val="4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боче-крестьян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05 – 141 (все нечетные номера), 143/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6 – 134 (все четные номера)</w:t>
            </w:r>
          </w:p>
        </w:tc>
      </w:tr>
      <w:tr>
        <w:trPr>
          <w:trHeight w:val="7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вастополь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96 – 102 (все четные номера)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5 – 154</w:t>
            </w:r>
          </w:p>
        </w:tc>
      </w:tr>
      <w:tr>
        <w:trPr>
          <w:trHeight w:val="5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ель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3 – 167 (все нечетные номера), 140 – 174 (все четные номера)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34 – 207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3-й Запад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0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1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2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3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4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5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>
          <w:trHeight w:val="8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9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80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, д. 303,</w:t>
              <w:br/>
              <w:t xml:space="preserve">тел. 50-30-10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0-31-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24 – 238 (все четные номера), 240/1, 240/2, 240/3, 240/4, 240/5</w:t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13 – 323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0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81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Розы Люксембург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. 215/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00-51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4-00-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74 – 192 (все четные номера)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ладимир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1 – 181</w:t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вла Красильни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69, 172 – 205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жеваль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174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0 – 174 (все четные номера, в том числе, номера с буквенным индексом и дробями)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93 – 221 (все нечетные номера, в том числе, номера с буквенным индексом  и дробями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вастополь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94 – 200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ель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180 все номера</w:t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08 –228 (все четные номера)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9 – 223 (все нечетные номера)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-й Запад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2-й Запад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3-й Запад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5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6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7-й Совет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85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Летописца Нита Романова, д. 14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8-29-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7, 259</w:t>
            </w:r>
          </w:p>
        </w:tc>
      </w:tr>
      <w:tr>
        <w:trPr>
          <w:trHeight w:val="5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тописца Нита Роман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, 27, 29, 31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Археолога Михаила Герасим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детский сад № 187 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Академика Образцова, д. 2а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Розы Люксембург, д. 32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63-35-50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63-44-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кадемика Образц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31 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кзаль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риль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зы Люксем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3 (все номера, в том числе, номера с буквенным индексом), 24 – 54 (все четные номера)</w:t>
            </w:r>
          </w:p>
        </w:tc>
      </w:tr>
      <w:tr>
        <w:trPr>
          <w:trHeight w:val="5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Восточ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59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1-ый Ленинский кварта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5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2-ой Ленинский кварта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3-ий Ленинский кварта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7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3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88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Березовый, д. 1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70-62-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Березов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269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АОУ г. Иркутска СОШ № 69, г. Иркутск, пер. Академика Алексея Окладникова, стр. 2,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8-86-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нгарск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номера, закрепленные за муниципальным образованием г. Иркутск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ум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37/1 - 237/7, 241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382 все номера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тописца Нита Роман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, 3, 4, 6, 7, 8, 9, 10, 11, 14, 15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Академика Алексея Окладни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</w:tbl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Перечень используемых сокращений: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ОУ – образовательное учреждение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МБДОУ – муниципальное бюджетное дошкольное образовательное учреждение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МАДОУ – муниципальное автономное дошкольное образовательное учреждение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МАОУ – муниципальное автономное общеобразовательное учреждение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СОШ – средняя общеобразовательная школа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НТ – территория садоводческого некоммерческого товарищества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НТГ – территория садоводческого некоммерческого товарищества граждан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ДНТ – территория дачного некоммерческого товарищества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К – территория садоводческого кооператива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ПКСТ – территория потребительского кооператива садоводческого товарищества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ПК – территория садоводческого потребительского кооператива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Т – территория садоводческого товарищества;</w:t>
      </w:r>
    </w:p>
    <w:p>
      <w:pPr>
        <w:pStyle w:val="Normal"/>
        <w:rPr>
          <w:rFonts w:eastAsia="Calibri"/>
          <w:color w:val="FF0000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ТСН – территория товарищества собственников недвижимости;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ПК «СНТ «Горняк» – территория потребительского кооператива «Садоводческое некоммерческое товарищество «Горняк».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tbl>
      <w:tblPr>
        <w:tblW w:w="17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Заместитель мэра – председатель комитета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по социальной политике и культуре</w:t>
      </w:r>
    </w:p>
    <w:p>
      <w:pPr>
        <w:pStyle w:val="Normal"/>
        <w:ind w:right="-143" w:hanging="0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 xml:space="preserve">администрации города Иркутска                                                                                       Т.Н. Эдельман </w:t>
      </w:r>
    </w:p>
    <w:p>
      <w:pPr>
        <w:pStyle w:val="Normal"/>
        <w:ind w:right="-143" w:hanging="0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ind w:right="-143" w:hanging="0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И.о. заместителя мэра – председателя комитета</w:t>
      </w:r>
    </w:p>
    <w:p>
      <w:pPr>
        <w:pStyle w:val="Normal"/>
        <w:ind w:right="-143" w:hanging="0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по управлению Ленинским округом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администрации города Иркутска                                                                                     Е.Ю. Федорова</w:t>
      </w:r>
    </w:p>
    <w:p>
      <w:pPr>
        <w:pStyle w:val="Normal"/>
        <w:ind w:right="-143" w:hanging="0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ind w:right="-143" w:hanging="0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И.о. начальника департамента образования комитета</w:t>
      </w:r>
    </w:p>
    <w:p>
      <w:pPr>
        <w:pStyle w:val="Normal"/>
        <w:ind w:right="-143" w:hanging="0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 xml:space="preserve">по социальной политике и культуре                                                                 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администрации города Иркутска                                                                                        Н.В. Иванова</w:t>
      </w:r>
    </w:p>
    <w:p>
      <w:pPr>
        <w:pStyle w:val="Normal"/>
        <w:ind w:right="-143" w:hanging="0"/>
        <w:rPr>
          <w:rFonts w:eastAsia="Calibri"/>
          <w:spacing w:val="0"/>
          <w:kern w:val="0"/>
          <w:sz w:val="25"/>
          <w:szCs w:val="25"/>
          <w:lang w:eastAsia="en-US"/>
        </w:rPr>
      </w:pPr>
      <w:r>
        <w:rPr>
          <w:rFonts w:eastAsia="Calibri"/>
          <w:spacing w:val="0"/>
          <w:kern w:val="0"/>
          <w:sz w:val="25"/>
          <w:szCs w:val="25"/>
          <w:lang w:eastAsia="en-US"/>
        </w:rPr>
      </w:r>
    </w:p>
    <w:p>
      <w:pPr>
        <w:pStyle w:val="Normal"/>
        <w:ind w:right="-143" w:hanging="0"/>
        <w:rPr>
          <w:rFonts w:eastAsia="Calibri"/>
          <w:spacing w:val="0"/>
          <w:kern w:val="0"/>
          <w:sz w:val="25"/>
          <w:szCs w:val="25"/>
          <w:lang w:eastAsia="en-US"/>
        </w:rPr>
      </w:pPr>
      <w:r>
        <w:rPr>
          <w:rFonts w:eastAsia="Calibri"/>
          <w:spacing w:val="0"/>
          <w:kern w:val="0"/>
          <w:sz w:val="25"/>
          <w:szCs w:val="25"/>
          <w:lang w:eastAsia="en-US"/>
        </w:rPr>
      </w:r>
    </w:p>
    <w:p>
      <w:pPr>
        <w:pStyle w:val="Normal"/>
        <w:ind w:right="-143" w:hanging="0"/>
        <w:rPr>
          <w:rFonts w:eastAsia="Calibri"/>
          <w:spacing w:val="0"/>
          <w:kern w:val="0"/>
          <w:sz w:val="25"/>
          <w:szCs w:val="25"/>
          <w:lang w:eastAsia="en-US"/>
        </w:rPr>
      </w:pPr>
      <w:r>
        <w:rPr>
          <w:rFonts w:eastAsia="Calibri"/>
          <w:spacing w:val="0"/>
          <w:kern w:val="0"/>
          <w:sz w:val="25"/>
          <w:szCs w:val="25"/>
          <w:lang w:eastAsia="en-US"/>
        </w:rPr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5766" w:right="141" w:hanging="0"/>
        <w:rPr/>
      </w:pPr>
      <w:r>
        <w:rPr>
          <w:rFonts w:eastAsia="Times New Roman"/>
          <w:spacing w:val="0"/>
          <w:kern w:val="0"/>
          <w:sz w:val="23"/>
          <w:szCs w:val="23"/>
          <w:lang w:eastAsia="en-US"/>
        </w:rPr>
        <w:t xml:space="preserve">          </w:t>
      </w:r>
      <w:r>
        <w:rPr>
          <w:rFonts w:eastAsia="Calibri"/>
          <w:spacing w:val="0"/>
          <w:kern w:val="0"/>
          <w:sz w:val="23"/>
          <w:szCs w:val="23"/>
          <w:lang w:eastAsia="en-US"/>
        </w:rPr>
        <w:t>Приложение 2</w:t>
      </w:r>
    </w:p>
    <w:p>
      <w:pPr>
        <w:pStyle w:val="Normal"/>
        <w:ind w:left="4248" w:firstLine="708"/>
        <w:rPr>
          <w:spacing w:val="0"/>
          <w:kern w:val="0"/>
          <w:sz w:val="23"/>
          <w:szCs w:val="23"/>
          <w:lang w:eastAsia="en-US"/>
        </w:rPr>
      </w:pPr>
      <w:r>
        <w:rPr>
          <w:rFonts w:eastAsia="Times New Roman"/>
          <w:spacing w:val="0"/>
          <w:kern w:val="0"/>
          <w:sz w:val="23"/>
          <w:szCs w:val="23"/>
          <w:lang w:eastAsia="en-US"/>
        </w:rPr>
        <w:t xml:space="preserve">                        </w:t>
      </w:r>
      <w:r>
        <w:rPr>
          <w:rFonts w:eastAsia="Calibri"/>
          <w:spacing w:val="0"/>
          <w:kern w:val="0"/>
          <w:sz w:val="23"/>
          <w:szCs w:val="23"/>
          <w:lang w:eastAsia="en-US"/>
        </w:rPr>
        <w:t>к постановлению администрации</w:t>
      </w:r>
    </w:p>
    <w:p>
      <w:pPr>
        <w:pStyle w:val="Normal"/>
        <w:ind w:left="3969" w:hanging="0"/>
        <w:rPr/>
      </w:pPr>
      <w:r>
        <w:rPr>
          <w:rFonts w:eastAsia="Times New Roman"/>
          <w:spacing w:val="0"/>
          <w:kern w:val="0"/>
          <w:sz w:val="23"/>
          <w:szCs w:val="23"/>
          <w:lang w:eastAsia="en-US"/>
        </w:rPr>
        <w:t xml:space="preserve"> </w:t>
      </w:r>
      <w:r>
        <w:rPr>
          <w:rFonts w:eastAsia="Calibri"/>
          <w:spacing w:val="0"/>
          <w:kern w:val="0"/>
          <w:sz w:val="23"/>
          <w:szCs w:val="23"/>
          <w:lang w:eastAsia="en-US"/>
        </w:rPr>
        <w:tab/>
        <w:tab/>
        <w:t xml:space="preserve">                       города Иркутска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3969" w:hanging="0"/>
        <w:rPr/>
      </w:pPr>
      <w:r>
        <w:rPr>
          <w:rFonts w:eastAsia="Times New Roman"/>
          <w:spacing w:val="0"/>
          <w:kern w:val="0"/>
          <w:sz w:val="23"/>
          <w:szCs w:val="23"/>
          <w:lang w:eastAsia="en-US"/>
        </w:rPr>
        <w:t xml:space="preserve">                                          </w:t>
      </w:r>
      <w:r>
        <w:rPr>
          <w:rFonts w:eastAsia="Calibri"/>
          <w:spacing w:val="0"/>
          <w:kern w:val="0"/>
          <w:sz w:val="23"/>
          <w:szCs w:val="23"/>
          <w:lang w:eastAsia="en-US"/>
        </w:rPr>
        <w:t xml:space="preserve">от ____________ № ___________                 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ind w:right="283" w:hanging="0"/>
        <w:jc w:val="center"/>
        <w:rPr>
          <w:rFonts w:eastAsia="Calibri"/>
          <w:b/>
          <w:b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b/>
          <w:spacing w:val="0"/>
          <w:kern w:val="0"/>
          <w:sz w:val="23"/>
          <w:szCs w:val="23"/>
          <w:lang w:eastAsia="en-US"/>
        </w:rPr>
        <w:t xml:space="preserve">ПЕРЕЧЕНЬ </w:t>
      </w:r>
    </w:p>
    <w:p>
      <w:pPr>
        <w:pStyle w:val="Normal"/>
        <w:ind w:right="283" w:hanging="0"/>
        <w:jc w:val="center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муниципальных дошкольных образовательных организаций, закрепленных за территорией Октябрьского административного округа</w:t>
      </w:r>
    </w:p>
    <w:p>
      <w:pPr>
        <w:pStyle w:val="Normal"/>
        <w:ind w:right="283" w:hanging="0"/>
        <w:jc w:val="center"/>
        <w:rPr>
          <w:rFonts w:eastAsia="Calibri"/>
          <w:spacing w:val="0"/>
          <w:kern w:val="0"/>
          <w:sz w:val="23"/>
          <w:szCs w:val="23"/>
          <w:lang w:val="en-US"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города Иркутска</w:t>
      </w:r>
    </w:p>
    <w:p>
      <w:pPr>
        <w:pStyle w:val="Normal"/>
        <w:rPr>
          <w:rFonts w:eastAsia="Calibri"/>
          <w:spacing w:val="0"/>
          <w:kern w:val="0"/>
          <w:sz w:val="23"/>
          <w:szCs w:val="23"/>
          <w:lang w:val="en-US" w:eastAsia="en-US"/>
        </w:rPr>
      </w:pPr>
      <w:r>
        <w:rPr>
          <w:rFonts w:eastAsia="Calibri"/>
          <w:spacing w:val="0"/>
          <w:kern w:val="0"/>
          <w:sz w:val="23"/>
          <w:szCs w:val="23"/>
          <w:lang w:val="en-US" w:eastAsia="en-US"/>
        </w:rPr>
      </w:r>
    </w:p>
    <w:p>
      <w:pPr>
        <w:pStyle w:val="Normal"/>
        <w:rPr>
          <w:spacing w:val="0"/>
          <w:kern w:val="0"/>
          <w:sz w:val="23"/>
          <w:szCs w:val="23"/>
          <w:lang w:val="en-US"/>
        </w:rPr>
      </w:pPr>
      <w:r>
        <w:rPr>
          <w:spacing w:val="0"/>
          <w:kern w:val="0"/>
          <w:sz w:val="23"/>
          <w:szCs w:val="23"/>
          <w:lang w:val="en-U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9"/>
        <w:gridCol w:w="2810"/>
        <w:gridCol w:w="3402"/>
      </w:tblGrid>
      <w:tr>
        <w:trPr>
          <w:trHeight w:val="8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№ </w:t>
            </w:r>
            <w:r>
              <w:rPr>
                <w:spacing w:val="0"/>
                <w:kern w:val="0"/>
                <w:sz w:val="23"/>
                <w:szCs w:val="23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Краткое наименование ОУ, адрес, т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Наименование элемента улично-дорожной сети, планировочной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Номера зданий, сооруж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  <w:lang w:val="en-US"/>
              </w:rPr>
              <w:t>1</w:t>
            </w:r>
            <w:r>
              <w:rPr>
                <w:spacing w:val="0"/>
                <w:kern w:val="0"/>
                <w:sz w:val="23"/>
                <w:szCs w:val="23"/>
              </w:rPr>
              <w:t>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етский сад № 8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Ржанова, д. 9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тел. 35-34-73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316 – 330, 330а (четные номера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352/1 – 410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кт Маршала Жу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11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</w:t>
            </w:r>
            <w:r>
              <w:rPr>
                <w:spacing w:val="0"/>
                <w:kern w:val="0"/>
                <w:sz w:val="23"/>
                <w:szCs w:val="23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13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Рж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18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, д. 199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4-71-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201 – 209 (не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</w:t>
            </w:r>
            <w:r>
              <w:rPr>
                <w:spacing w:val="0"/>
                <w:kern w:val="0"/>
                <w:sz w:val="23"/>
                <w:szCs w:val="23"/>
              </w:rPr>
              <w:t>),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248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(в том числе номера с буквенным индексом и дробями</w:t>
            </w:r>
            <w:r>
              <w:rPr>
                <w:spacing w:val="0"/>
                <w:kern w:val="0"/>
                <w:sz w:val="23"/>
                <w:szCs w:val="23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250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</w:t>
            </w:r>
            <w:r>
              <w:rPr>
                <w:spacing w:val="0"/>
                <w:kern w:val="0"/>
                <w:sz w:val="23"/>
                <w:szCs w:val="23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252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3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20 «Росинка»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Байкальская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тр. 212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70-47-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96 – 246 (четные номера) </w:t>
            </w:r>
          </w:p>
        </w:tc>
      </w:tr>
      <w:tr>
        <w:trPr>
          <w:trHeight w:val="20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альневос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41 – 161 (нечетные номера),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58/1 – 166 (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Юрия Левита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Верхняя На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161/13</w:t>
            </w:r>
            <w:r>
              <w:rPr>
                <w:spacing w:val="0"/>
                <w:kern w:val="0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0"/>
                <w:kern w:val="0"/>
                <w:sz w:val="23"/>
                <w:szCs w:val="23"/>
              </w:rPr>
              <w:t>– 161/16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65/1 – 175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етский сад № 28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кт Маршала Жукова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. 60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35-03-5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кт Маршала Жу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, 2, 5/1 – 5/5, 8, 8а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34 – 62 (четные номера)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5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40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Омулевского, д. 6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54-74-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Загос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а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оя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24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6 – 49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ых Мадь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28 – 17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Омул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 – 33 (вс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ер. Сая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36, 138 – 172 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Трилисс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05 – 149 (нечетные номера) </w:t>
            </w:r>
          </w:p>
        </w:tc>
      </w:tr>
      <w:tr>
        <w:trPr>
          <w:trHeight w:val="1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Ядринц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 – 76 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Аэрофло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4, 5, 7 – 10 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Писк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41 –151 (нечетные номера, в том числе, номера с буквенным индексом и дробями)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6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43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епутатская, д. 60а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2-87-31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6-я Советская, д. 100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4-59-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Волж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38 – 57 (вс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епута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39 – 55, (нечетные номера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48 –56 (четные номера),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58 – 62 (вс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64 – 74 (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оказач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78 (в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ом числе, номера с дробями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Зв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3, 5 </w:t>
            </w:r>
          </w:p>
        </w:tc>
      </w:tr>
      <w:tr>
        <w:trPr>
          <w:trHeight w:val="3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Лыт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54а – 56 (четные номера), 61 – 65 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Пискун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4, 106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Тру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73, 75, </w:t>
              <w:br/>
              <w:t>95 – 119 (нечетные номера)</w:t>
            </w:r>
          </w:p>
        </w:tc>
      </w:tr>
      <w:tr>
        <w:trPr>
          <w:trHeight w:val="34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7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55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, д. 302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35-33-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253 – 269 (вс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 xml:space="preserve">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270 – 288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89/1 – 293 (нечетные номера, в том числе, номера с буквенным индексом и дробями),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290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 xml:space="preserve">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98 – 304 (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с 416 (все четные номера, в том числе, номера с буквенным индексом)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ыб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Коттеджный поселок «ГринЛе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8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етский сад № 63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Лопатина, д. 47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тел. 22-88-28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53-90-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Александра Н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58 – 64 (четные номера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76 – 107 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Байкаль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97 – 109 (нечетные номера)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Волж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 – 35 (нечетные номера)</w:t>
            </w:r>
          </w:p>
        </w:tc>
      </w:tr>
      <w:tr>
        <w:trPr>
          <w:trHeight w:val="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епута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38 – 46 (четные номера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ул. Карла</w:t>
            </w:r>
            <w:r>
              <w:rPr>
                <w:color w:val="FF0000"/>
                <w:spacing w:val="0"/>
                <w:kern w:val="0"/>
                <w:sz w:val="23"/>
                <w:szCs w:val="23"/>
              </w:rPr>
              <w:t xml:space="preserve"> </w:t>
            </w:r>
            <w:r>
              <w:rPr>
                <w:spacing w:val="0"/>
                <w:kern w:val="0"/>
                <w:sz w:val="23"/>
                <w:szCs w:val="23"/>
              </w:rPr>
              <w:t>Либкне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99 – 232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д Лаза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Лопа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Лыт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4 – 50 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Партиза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82 – 96 (четные номера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12/1 – 112/4, 118, 129 – 157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Писк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81 – 102 (вс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1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6-я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54 – 93, 100 </w:t>
            </w:r>
          </w:p>
        </w:tc>
      </w:tr>
      <w:tr>
        <w:trPr>
          <w:trHeight w:val="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Тру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55, 57 – 72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92 – 102 (четные номера)</w:t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д Ерб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9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МБДОУ г. Иркутска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72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Трилиссера, д. 103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2-15-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Аэрофло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6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епута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3, 15 – 34, 36 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оя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51 – 70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71а – 75 (нечетные номера)</w:t>
            </w:r>
          </w:p>
        </w:tc>
      </w:tr>
      <w:tr>
        <w:trPr>
          <w:trHeight w:val="6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ых Мадь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05, 110, 112, 119 – 123 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оказач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48 – 68,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99 – 109 (не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Омул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35 – 62 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Писк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15 – 127 (все номера, в том числе, номера с буквенным индексом и дробями),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29 – 139  (не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22 – 128 (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4-я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65, 98 – 114 (четные номера)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Трилисс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78 – 90 (четные номера), 101, 103, 104 – 128 (четные номера) </w:t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Ядринц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78 – 94 (четные номера)</w:t>
            </w:r>
          </w:p>
        </w:tc>
      </w:tr>
      <w:tr>
        <w:trPr>
          <w:trHeight w:val="8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етский сад № 78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Байкальская, д. 245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4-75-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229 – 251 (не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детский сад № 84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, д. 219,                                                              тел. 22-69-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11 – 221 (нечетные номера)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епута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87/1</w:t>
            </w:r>
            <w:r>
              <w:rPr>
                <w:spacing w:val="0"/>
                <w:kern w:val="0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0"/>
                <w:kern w:val="0"/>
                <w:sz w:val="23"/>
                <w:szCs w:val="23"/>
              </w:rPr>
              <w:t>– 87/16</w:t>
            </w:r>
          </w:p>
        </w:tc>
      </w:tr>
      <w:tr>
        <w:trPr>
          <w:trHeight w:val="1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2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103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4-я Советская, д. 23а,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тел. 20-93-7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ександра Н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6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2 </w:t>
            </w:r>
            <w:r>
              <w:rPr>
                <w:spacing w:val="0"/>
                <w:kern w:val="0"/>
                <w:sz w:val="23"/>
                <w:szCs w:val="23"/>
              </w:rPr>
              <w:t>(четные номера)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1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3 </w:t>
            </w:r>
            <w:r>
              <w:rPr>
                <w:spacing w:val="0"/>
                <w:kern w:val="0"/>
                <w:sz w:val="23"/>
                <w:szCs w:val="23"/>
              </w:rPr>
              <w:t xml:space="preserve">(не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ла Либкне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48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54 </w:t>
            </w:r>
            <w:r>
              <w:rPr>
                <w:spacing w:val="0"/>
                <w:kern w:val="0"/>
                <w:sz w:val="23"/>
                <w:szCs w:val="23"/>
              </w:rPr>
              <w:t>(четные номера)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80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84 </w:t>
            </w:r>
            <w:r>
              <w:rPr>
                <w:spacing w:val="0"/>
                <w:kern w:val="0"/>
                <w:sz w:val="23"/>
                <w:szCs w:val="23"/>
              </w:rPr>
              <w:t xml:space="preserve">(четные номера)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spacing w:val="0"/>
                <w:kern w:val="0"/>
                <w:sz w:val="23"/>
                <w:szCs w:val="23"/>
              </w:rPr>
              <w:t>193, 193а, 195, 197</w:t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ртиза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02 – 111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17а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27 </w:t>
            </w:r>
            <w:r>
              <w:rPr>
                <w:spacing w:val="0"/>
                <w:kern w:val="0"/>
                <w:sz w:val="23"/>
                <w:szCs w:val="23"/>
              </w:rPr>
              <w:t>(нечетные номера)</w:t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иск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1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7 </w:t>
            </w:r>
            <w:r>
              <w:rPr>
                <w:spacing w:val="0"/>
                <w:kern w:val="0"/>
                <w:sz w:val="23"/>
                <w:szCs w:val="23"/>
              </w:rPr>
              <w:t xml:space="preserve">(вс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4-я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4 – 60 (все номера, в том числе, номера с дробями),</w:t>
            </w:r>
            <w:r>
              <w:rPr>
                <w:spacing w:val="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shd w:fill="FFFF00" w:val="clear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8 – 86, 86а </w:t>
            </w:r>
            <w:r>
              <w:rPr>
                <w:spacing w:val="0"/>
                <w:kern w:val="0"/>
                <w:sz w:val="23"/>
                <w:szCs w:val="23"/>
              </w:rPr>
              <w:t>(четные номера)</w:t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shd w:fill="FFFF00" w:val="clear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shd w:fill="FFFF00" w:val="clear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рилисс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8 (в том числе, номера с буквенным индексом), 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8 (в том числе, номера с буквенным индексом)</w:t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Тру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56/1 – 56/4</w:t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2-й Сарай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3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МБДОУ г. Иркутска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116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Цимлянская, д. 8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2-45-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пр-д Аму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д Атл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129</w:t>
            </w:r>
            <w:r>
              <w:rPr>
                <w:spacing w:val="0"/>
                <w:kern w:val="0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0"/>
                <w:kern w:val="0"/>
                <w:sz w:val="23"/>
                <w:szCs w:val="23"/>
              </w:rPr>
              <w:t>– 195 (нечетные номера)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Волж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14</w:t>
            </w:r>
            <w:r>
              <w:rPr>
                <w:spacing w:val="0"/>
                <w:kern w:val="0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0"/>
                <w:kern w:val="0"/>
                <w:sz w:val="23"/>
                <w:szCs w:val="23"/>
              </w:rPr>
              <w:t>– 36 (четные номера)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епута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76/1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– </w:t>
            </w:r>
            <w:r>
              <w:rPr>
                <w:spacing w:val="0"/>
                <w:kern w:val="0"/>
                <w:sz w:val="23"/>
                <w:szCs w:val="23"/>
              </w:rPr>
              <w:t xml:space="preserve">86 (четные номера), </w:t>
              <w:br/>
              <w:t xml:space="preserve">89 – 110 (вс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о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5 – 15 (не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7 – 40 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Зв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6 – 28 (четные номера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5 – 33 (нечетные номера)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Иркутской 30 Диви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а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– </w:t>
            </w:r>
            <w:r>
              <w:rPr>
                <w:spacing w:val="0"/>
                <w:kern w:val="0"/>
                <w:sz w:val="23"/>
                <w:szCs w:val="23"/>
              </w:rPr>
              <w:t xml:space="preserve">5в, 7, 7а, 9 – 21 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арла Либкне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239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–</w:t>
            </w:r>
            <w:r>
              <w:rPr>
                <w:spacing w:val="0"/>
                <w:kern w:val="0"/>
                <w:sz w:val="23"/>
                <w:szCs w:val="23"/>
              </w:rPr>
              <w:t xml:space="preserve"> 262 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д Луг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пр-д Осет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Станисла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1</w:t>
            </w:r>
            <w:r>
              <w:rPr>
                <w:spacing w:val="0"/>
                <w:kern w:val="0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– </w:t>
            </w:r>
            <w:r>
              <w:rPr>
                <w:spacing w:val="0"/>
                <w:kern w:val="0"/>
                <w:sz w:val="23"/>
                <w:szCs w:val="23"/>
              </w:rPr>
              <w:t xml:space="preserve">17 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Тру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108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20 – 134 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д Фо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Цимля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8, 10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– </w:t>
            </w:r>
            <w:r>
              <w:rPr>
                <w:spacing w:val="0"/>
                <w:kern w:val="0"/>
                <w:sz w:val="23"/>
                <w:szCs w:val="23"/>
              </w:rPr>
              <w:t>16 (четная сторона, все строения), 17, 18 – 43</w:t>
            </w:r>
          </w:p>
        </w:tc>
      </w:tr>
      <w:tr>
        <w:trPr>
          <w:trHeight w:val="1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4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етский сад № 128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б-р Постышева, д. 25а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2-86-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30 – 170 (четные номера)</w:t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Верхняя На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75 – 139 (нечетные номера)</w:t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альневос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 – 56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58 – 98 (четные номера)</w:t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о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-3 (вс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 xml:space="preserve">),      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  </w:t>
            </w:r>
            <w:r>
              <w:rPr>
                <w:spacing w:val="0"/>
                <w:kern w:val="0"/>
                <w:sz w:val="23"/>
                <w:szCs w:val="23"/>
              </w:rPr>
              <w:t>4 – 10, 10а (четные номера)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ер. Пограничный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д, 1в, 2 – 6 </w:t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б-р Посты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 – 22/3 (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1 – 27, 27а (нечетные номера)</w:t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Сиби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23 – 27 (нечетные номера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38, 40</w:t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Писк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 – 6 (четные номера)</w:t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6-я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 – 3 </w:t>
            </w:r>
          </w:p>
        </w:tc>
      </w:tr>
      <w:tr>
        <w:trPr>
          <w:trHeight w:val="3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Цимля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/1, 1/2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5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МБДОУ г. Иркутска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етский сад № 129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, д. 96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2-92-70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, д. 48а/1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тел. 28-01-13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8-01-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ер. Алекс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2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д Арсен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все номера </w:t>
            </w:r>
          </w:p>
        </w:tc>
      </w:tr>
      <w:tr>
        <w:trPr>
          <w:trHeight w:val="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42 – 46, 48 – 54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56 – 108 (четные номера)</w:t>
            </w:r>
          </w:p>
        </w:tc>
      </w:tr>
      <w:tr>
        <w:trPr>
          <w:trHeight w:val="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Верхняя На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2-13, 24 – 73 </w:t>
            </w:r>
          </w:p>
        </w:tc>
      </w:tr>
      <w:tr>
        <w:trPr>
          <w:trHeight w:val="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2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оммунис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 – 59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61 – 69 (нечетные номера)</w:t>
            </w:r>
          </w:p>
        </w:tc>
      </w:tr>
      <w:tr>
        <w:trPr>
          <w:trHeight w:val="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ых Мадь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 – 52а</w:t>
            </w:r>
          </w:p>
        </w:tc>
      </w:tr>
      <w:tr>
        <w:trPr>
          <w:trHeight w:val="4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Лебедева-Кум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4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д Ога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Писк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 – 7 (нечетные номера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8 – 50 </w:t>
            </w:r>
          </w:p>
        </w:tc>
      </w:tr>
      <w:tr>
        <w:trPr>
          <w:trHeight w:val="5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Провиан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Се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Сиби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 – 20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2 – 30 (четные номера)</w:t>
            </w:r>
          </w:p>
        </w:tc>
      </w:tr>
      <w:tr>
        <w:trPr>
          <w:trHeight w:val="4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ер. Сиби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 – 12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4 – 46 (четные номера)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4-я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 – 40 </w:t>
            </w:r>
          </w:p>
        </w:tc>
      </w:tr>
      <w:tr>
        <w:trPr>
          <w:trHeight w:val="4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6-я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5 – 43</w:t>
            </w:r>
          </w:p>
        </w:tc>
      </w:tr>
      <w:tr>
        <w:trPr>
          <w:trHeight w:val="4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ер. Стро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Трилисс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 – 37, 39 – 41</w:t>
            </w:r>
          </w:p>
        </w:tc>
      </w:tr>
      <w:tr>
        <w:trPr>
          <w:trHeight w:val="4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ер. Щетин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2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6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МБДОУ г. Иркутска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133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б-р Постышева, д. 21а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2-97-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Верхняя На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41 – 145 (не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альневос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57 – 69 (не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04 – 152 (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54/1 – 154/10</w:t>
            </w:r>
          </w:p>
        </w:tc>
      </w:tr>
      <w:tr>
        <w:trPr>
          <w:trHeight w:val="1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б-р Посты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 – 19 (нечетные номера)</w:t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ер. Пограни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е, 1ж, 1г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7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136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Депутатская, д. 71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Красноказачья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. 113а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тел. 22-46-00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51-33-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пер. Витим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2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пер. Гараж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2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епута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63 – 85 (нечетные номера)</w:t>
            </w:r>
          </w:p>
        </w:tc>
      </w:tr>
      <w:tr>
        <w:trPr>
          <w:trHeight w:val="2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Зв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 (все номера с дробями), 9, 30 – 52 (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Иркутской 30 Диви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6, 8, 22 – 57</w:t>
            </w:r>
          </w:p>
        </w:tc>
      </w:tr>
      <w:tr>
        <w:trPr>
          <w:trHeight w:val="2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оказач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70 – 76 (вс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дробями</w:t>
            </w:r>
            <w:r>
              <w:rPr>
                <w:spacing w:val="0"/>
                <w:kern w:val="0"/>
                <w:sz w:val="23"/>
                <w:szCs w:val="23"/>
              </w:rPr>
              <w:t>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80 – 95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96 – 110 (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11 – 137 </w:t>
            </w:r>
          </w:p>
        </w:tc>
      </w:tr>
      <w:tr>
        <w:trPr>
          <w:trHeight w:val="2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оя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72 – 76 (четные номера), </w:t>
              <w:br/>
              <w:t xml:space="preserve">77 – 88 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мкр. Крыла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3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Лыт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66 – 84 </w:t>
            </w:r>
          </w:p>
        </w:tc>
      </w:tr>
      <w:tr>
        <w:trPr>
          <w:trHeight w:val="2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Писк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28 – 156 (четные номера, в том числе, номера с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уквенным индексом и</w:t>
            </w:r>
            <w:r>
              <w:rPr>
                <w:spacing w:val="0"/>
                <w:kern w:val="0"/>
                <w:sz w:val="23"/>
                <w:szCs w:val="23"/>
              </w:rPr>
              <w:t xml:space="preserve"> дробями), 158 – 184/7 </w:t>
            </w:r>
          </w:p>
        </w:tc>
      </w:tr>
      <w:tr>
        <w:trPr>
          <w:trHeight w:val="2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Станисла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5 – 33, 33а</w:t>
            </w:r>
          </w:p>
        </w:tc>
      </w:tr>
      <w:tr>
        <w:trPr>
          <w:trHeight w:val="1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8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138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Советская, д. 72а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9-06-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0"/>
                <w:kern w:val="0"/>
                <w:sz w:val="23"/>
                <w:szCs w:val="23"/>
                <w:lang w:eastAsia="en-US"/>
              </w:rPr>
              <w:t>ул. Александра Н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19 – 38 </w:t>
            </w:r>
          </w:p>
        </w:tc>
      </w:tr>
      <w:tr>
        <w:trPr>
          <w:trHeight w:val="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0"/>
                <w:kern w:val="0"/>
                <w:sz w:val="23"/>
                <w:szCs w:val="23"/>
                <w:lang w:eastAsia="en-US"/>
              </w:rPr>
              <w:t>ул. Карла Либкне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130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spacing w:val="0"/>
                <w:kern w:val="0"/>
                <w:sz w:val="23"/>
                <w:szCs w:val="23"/>
                <w:lang w:val="en-US"/>
              </w:rPr>
              <w:t>134 (</w:t>
            </w:r>
            <w:r>
              <w:rPr>
                <w:spacing w:val="0"/>
                <w:kern w:val="0"/>
                <w:sz w:val="23"/>
                <w:szCs w:val="23"/>
              </w:rPr>
              <w:t>все номера)</w:t>
            </w:r>
          </w:p>
        </w:tc>
      </w:tr>
      <w:tr>
        <w:trPr>
          <w:trHeight w:val="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ых Мадь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53 – 56, 58 – 80 </w:t>
            </w:r>
          </w:p>
        </w:tc>
      </w:tr>
      <w:tr>
        <w:trPr>
          <w:trHeight w:val="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ул. Партизан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65 – 71, 71а, 71б </w:t>
            </w:r>
            <w:r>
              <w:rPr>
                <w:spacing w:val="0"/>
                <w:kern w:val="0"/>
                <w:sz w:val="23"/>
                <w:szCs w:val="23"/>
              </w:rPr>
              <w:t xml:space="preserve">(нечетные номера)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spacing w:val="0"/>
                <w:kern w:val="0"/>
                <w:sz w:val="23"/>
                <w:szCs w:val="23"/>
              </w:rPr>
              <w:t>73 – 78, 79 – 87 (нечетные номера)</w:t>
            </w:r>
          </w:p>
        </w:tc>
      </w:tr>
      <w:tr>
        <w:trPr>
          <w:trHeight w:val="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ул. Совет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13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35 </w:t>
            </w:r>
            <w:r>
              <w:rPr>
                <w:spacing w:val="0"/>
                <w:kern w:val="0"/>
                <w:sz w:val="23"/>
                <w:szCs w:val="23"/>
              </w:rPr>
              <w:t xml:space="preserve">(нечетные номера), </w:t>
              <w:br/>
              <w:t>58 – 94 (четные номера)</w:t>
            </w:r>
          </w:p>
        </w:tc>
      </w:tr>
      <w:tr>
        <w:trPr>
          <w:trHeight w:val="2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9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МБДОУ г. Иркутска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141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б-р Постышева, д. 31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2-45-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118 – 128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72 – 192 (четные номера)</w:t>
            </w:r>
          </w:p>
        </w:tc>
      </w:tr>
      <w:tr>
        <w:trPr>
          <w:trHeight w:val="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До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2 – 16а (четные номера)</w:t>
            </w:r>
          </w:p>
        </w:tc>
      </w:tr>
      <w:tr>
        <w:trPr>
          <w:trHeight w:val="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оммунис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60 – 78 (четные номера)</w:t>
            </w:r>
          </w:p>
        </w:tc>
      </w:tr>
      <w:tr>
        <w:trPr>
          <w:trHeight w:val="3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Лыт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 – 11, 11/6, 11/7</w:t>
            </w:r>
          </w:p>
        </w:tc>
      </w:tr>
      <w:tr>
        <w:trPr>
          <w:trHeight w:val="2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ер. Пограни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а, 1б</w:t>
            </w:r>
          </w:p>
        </w:tc>
      </w:tr>
      <w:tr>
        <w:trPr>
          <w:trHeight w:val="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б-р Посты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29 – 41, 41а, 41б </w:t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Семена Лаг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все номера</w:t>
            </w:r>
          </w:p>
        </w:tc>
      </w:tr>
      <w:tr>
        <w:trPr>
          <w:trHeight w:val="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Сиби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21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дробями и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Цимля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2, 3 – 15 (не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, 17а</w:t>
            </w:r>
          </w:p>
        </w:tc>
      </w:tr>
      <w:tr>
        <w:trPr>
          <w:trHeight w:val="9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етский сад № 158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кт Маршала Жукова,</w:t>
              <w:br/>
              <w:t>д. 100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35-87-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кт Маршала Жу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5/1 – 15/6, 19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68 – 82 (четные номера)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94 – 142 </w:t>
            </w:r>
          </w:p>
        </w:tc>
      </w:tr>
      <w:tr>
        <w:trPr>
          <w:trHeight w:val="2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детский сад № 159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Советская, д. 96а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9-05-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пута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, 4 – 14 </w:t>
            </w:r>
          </w:p>
        </w:tc>
      </w:tr>
      <w:tr>
        <w:trPr>
          <w:trHeight w:val="2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ых Мадь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81, 102 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96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98 </w:t>
            </w:r>
            <w:r>
              <w:rPr>
                <w:spacing w:val="0"/>
                <w:kern w:val="0"/>
                <w:sz w:val="23"/>
                <w:szCs w:val="23"/>
              </w:rPr>
              <w:t>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рилисс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1 (в том числе, номера с буквенным индексом)</w:t>
            </w:r>
          </w:p>
        </w:tc>
      </w:tr>
      <w:tr>
        <w:trPr>
          <w:trHeight w:val="1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ру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9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етский сад № 178,</w:t>
              <w:br/>
              <w:t>ул. Байкальская, д. 328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35-04-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Байк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95 – 297 (не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301 – 323 (не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310 – 314 (четные номера),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332 – 350 (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дробями</w:t>
            </w:r>
            <w:r>
              <w:rPr>
                <w:spacing w:val="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ДОУ г. Иркутска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детский сад № 186,</w:t>
              <w:br/>
              <w:t>пр-кт Маршала Жукова, д. 24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35-04-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пр-кт Маршала Жу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>4 (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дробями)</w:t>
            </w:r>
            <w:r>
              <w:rPr>
                <w:spacing w:val="0"/>
                <w:kern w:val="0"/>
                <w:sz w:val="23"/>
                <w:szCs w:val="23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3"/>
                <w:szCs w:val="23"/>
              </w:rPr>
              <w:t xml:space="preserve">12 – 30 (четные номер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</w:t>
            </w:r>
            <w:r>
              <w:rPr>
                <w:spacing w:val="0"/>
                <w:kern w:val="0"/>
                <w:sz w:val="23"/>
                <w:szCs w:val="23"/>
              </w:rPr>
              <w:t>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86 – 92 (четные номера)</w:t>
            </w:r>
          </w:p>
        </w:tc>
      </w:tr>
      <w:tr>
        <w:trPr>
          <w:trHeight w:val="3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24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МБОУ г. Иркутска СОШ с углубленным изучением отдельных предметов № 14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Карла Либкнехта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д. 131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(для обучения по образовательным программам дошкольного образования)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по ул. Красных Мадьяр, д. 70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тел. 20-78-98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ул. Байкаль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85/1-85/4 </w:t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арла Либкне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145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153 </w:t>
            </w:r>
            <w:r>
              <w:rPr>
                <w:spacing w:val="0"/>
                <w:kern w:val="0"/>
                <w:sz w:val="23"/>
                <w:szCs w:val="23"/>
              </w:rPr>
              <w:t>(нечетные номера),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146, 157</w:t>
            </w:r>
          </w:p>
        </w:tc>
      </w:tr>
      <w:tr>
        <w:trPr>
          <w:trHeight w:val="2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Красных Мадь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57</w:t>
            </w:r>
          </w:p>
        </w:tc>
      </w:tr>
      <w:tr>
        <w:trPr>
          <w:trHeight w:val="2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Партиза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66, 72, 101</w:t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Трилисс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50 – 71, </w:t>
            </w:r>
          </w:p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>85 – 89 (нечетные номера)</w:t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>ул. Тру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3"/>
                <w:szCs w:val="23"/>
              </w:rPr>
            </w:pPr>
            <w:r>
              <w:rPr>
                <w:spacing w:val="0"/>
                <w:kern w:val="0"/>
                <w:sz w:val="23"/>
                <w:szCs w:val="23"/>
              </w:rPr>
              <w:t xml:space="preserve">49 – 52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Перечень используемых сокращений: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ОУ – образовательное учреждение;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МБДОУ – муниципальное бюджетное дошкольное образовательное учреждение;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МАДОУ – муниципальное автономное дошкольное образовательное учреждение;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НТ – территория садоводческого некоммерческого товарищества;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Т – территория садоводческого товарищества;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ДНТ – территория дачного некоммерческого товарищества;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ТСН – территория товарищества собственников недвижимости;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НСТ – территория некоммерческого садоводческого товарищества.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ind w:left="-142" w:hanging="0"/>
        <w:jc w:val="center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tbl>
      <w:tblPr>
        <w:tblW w:w="17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42" w:hanging="0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left="-142" w:hanging="0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left="-142" w:hanging="0"/>
        <w:rPr>
          <w:sz w:val="23"/>
          <w:szCs w:val="23"/>
        </w:rPr>
      </w:pPr>
      <w:r>
        <w:rPr>
          <w:sz w:val="23"/>
          <w:szCs w:val="23"/>
        </w:rPr>
        <w:t>Заместитель мэра – председатель комитета</w:t>
      </w:r>
    </w:p>
    <w:p>
      <w:pPr>
        <w:pStyle w:val="Normal"/>
        <w:ind w:left="-142" w:hanging="0"/>
        <w:rPr>
          <w:sz w:val="23"/>
          <w:szCs w:val="23"/>
        </w:rPr>
      </w:pPr>
      <w:r>
        <w:rPr>
          <w:sz w:val="23"/>
          <w:szCs w:val="23"/>
        </w:rPr>
        <w:t>по социальной политике и культуре</w:t>
      </w:r>
    </w:p>
    <w:p>
      <w:pPr>
        <w:pStyle w:val="Normal"/>
        <w:tabs>
          <w:tab w:val="clear" w:pos="720"/>
          <w:tab w:val="left" w:pos="8222" w:leader="none"/>
        </w:tabs>
        <w:ind w:left="-142" w:right="-143" w:hanging="0"/>
        <w:rPr/>
      </w:pPr>
      <w:r>
        <w:rPr>
          <w:sz w:val="23"/>
          <w:szCs w:val="23"/>
        </w:rPr>
        <w:t>администрации города Иркутска                                                                         Т.Н. Эдельман</w:t>
      </w:r>
    </w:p>
    <w:p>
      <w:pPr>
        <w:pStyle w:val="Normal"/>
        <w:ind w:left="-142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Заместитель мэра – председатель комитета </w:t>
      </w:r>
    </w:p>
    <w:p>
      <w:pPr>
        <w:pStyle w:val="Normal"/>
        <w:ind w:left="-142" w:right="-143" w:hanging="0"/>
        <w:rPr>
          <w:sz w:val="23"/>
          <w:szCs w:val="23"/>
        </w:rPr>
      </w:pPr>
      <w:r>
        <w:rPr>
          <w:sz w:val="23"/>
          <w:szCs w:val="23"/>
        </w:rPr>
        <w:t>по управлению Октябрьским округом</w:t>
      </w:r>
    </w:p>
    <w:p>
      <w:pPr>
        <w:pStyle w:val="Normal"/>
        <w:ind w:left="-142" w:right="-143" w:hanging="0"/>
        <w:rPr/>
      </w:pPr>
      <w:r>
        <w:rPr>
          <w:sz w:val="23"/>
          <w:szCs w:val="23"/>
        </w:rPr>
        <w:t>администрации города Иркутска                                                                           Г.А. Комаров</w:t>
      </w:r>
    </w:p>
    <w:p>
      <w:pPr>
        <w:pStyle w:val="Normal"/>
        <w:ind w:left="-142" w:right="-143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-142" w:right="-143" w:hanging="0"/>
        <w:rPr>
          <w:sz w:val="23"/>
          <w:szCs w:val="23"/>
        </w:rPr>
      </w:pPr>
      <w:r>
        <w:rPr>
          <w:rFonts w:eastAsia="Calibri"/>
          <w:sz w:val="23"/>
          <w:szCs w:val="23"/>
        </w:rPr>
        <w:t>И.о. начальника департамента образования комитета</w:t>
      </w:r>
    </w:p>
    <w:p>
      <w:pPr>
        <w:pStyle w:val="Normal"/>
        <w:ind w:left="-142" w:hanging="0"/>
        <w:rPr>
          <w:sz w:val="23"/>
          <w:szCs w:val="23"/>
        </w:rPr>
      </w:pPr>
      <w:r>
        <w:rPr>
          <w:rFonts w:eastAsia="Calibri"/>
          <w:sz w:val="23"/>
          <w:szCs w:val="23"/>
        </w:rPr>
        <w:t>по социальной политике и культуре администрации</w:t>
        <w:br/>
        <w:t>города Иркутска                                                                                                    Н.В. Иванова</w:t>
      </w:r>
    </w:p>
    <w:p>
      <w:pPr>
        <w:pStyle w:val="Normal"/>
        <w:ind w:left="5812" w:firstLine="2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12" w:firstLine="2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12" w:firstLine="2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12" w:firstLine="2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12" w:firstLine="277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ind w:left="6082" w:hanging="0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города Иркутска </w:t>
      </w:r>
    </w:p>
    <w:p>
      <w:pPr>
        <w:pStyle w:val="Normal"/>
        <w:ind w:left="5664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т</w:t>
      </w:r>
      <w:r>
        <w:rPr>
          <w:i/>
          <w:spacing w:val="0"/>
          <w:sz w:val="23"/>
          <w:szCs w:val="23"/>
        </w:rPr>
        <w:t>____________</w:t>
      </w:r>
      <w:r>
        <w:rPr>
          <w:spacing w:val="0"/>
          <w:sz w:val="23"/>
          <w:szCs w:val="23"/>
        </w:rPr>
        <w:t>№</w:t>
      </w:r>
      <w:r>
        <w:rPr>
          <w:i/>
          <w:spacing w:val="0"/>
          <w:sz w:val="23"/>
          <w:szCs w:val="23"/>
        </w:rPr>
        <w:t>______________</w:t>
      </w:r>
    </w:p>
    <w:p>
      <w:pPr>
        <w:pStyle w:val="Normal"/>
        <w:ind w:left="4248" w:firstLine="708"/>
        <w:rPr>
          <w:i/>
          <w:i/>
          <w:spacing w:val="0"/>
          <w:sz w:val="23"/>
          <w:szCs w:val="23"/>
        </w:rPr>
      </w:pPr>
      <w:r>
        <w:rPr>
          <w:i/>
          <w:spacing w:val="0"/>
          <w:sz w:val="23"/>
          <w:szCs w:val="23"/>
        </w:rPr>
      </w:r>
    </w:p>
    <w:p>
      <w:pPr>
        <w:pStyle w:val="Normal"/>
        <w:ind w:left="4248" w:firstLine="708"/>
        <w:rPr>
          <w:i/>
          <w:i/>
          <w:spacing w:val="0"/>
          <w:sz w:val="23"/>
          <w:szCs w:val="23"/>
        </w:rPr>
      </w:pPr>
      <w:r>
        <w:rPr>
          <w:i/>
          <w:spacing w:val="0"/>
          <w:sz w:val="23"/>
          <w:szCs w:val="23"/>
        </w:rPr>
      </w:r>
    </w:p>
    <w:p>
      <w:pPr>
        <w:pStyle w:val="Normal"/>
        <w:ind w:left="4248" w:firstLine="708"/>
        <w:rPr>
          <w:i/>
          <w:i/>
          <w:spacing w:val="0"/>
          <w:sz w:val="23"/>
          <w:szCs w:val="23"/>
        </w:rPr>
      </w:pPr>
      <w:r>
        <w:rPr>
          <w:i/>
          <w:spacing w:val="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b/>
          <w:b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b/>
          <w:spacing w:val="0"/>
          <w:kern w:val="0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Par1453"/>
      <w:bookmarkEnd w:id="0"/>
      <w:r>
        <w:rPr>
          <w:b/>
          <w:sz w:val="23"/>
          <w:szCs w:val="23"/>
        </w:rPr>
        <w:t xml:space="preserve">ПЕРЕЧЕНЬ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ых дошкольных образовательных организаций, закрепленных за территорией Правобережного административного округа города </w:t>
      </w:r>
      <w:r>
        <w:rPr>
          <w:spacing w:val="0"/>
          <w:sz w:val="23"/>
          <w:szCs w:val="23"/>
        </w:rPr>
        <w:t>Иркутска</w:t>
      </w:r>
    </w:p>
    <w:p>
      <w:pPr>
        <w:pStyle w:val="Normal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3544"/>
        <w:gridCol w:w="31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pacing w:val="0"/>
                <w:kern w:val="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Краткое наименование ОУ, адрес, 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Наименование элемента улично-дорожной сети, планировочной структу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Номера 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</w:t>
              <w:tab/>
              <w:t xml:space="preserve">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7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Зимняя, стр. 26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3-48-58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ррика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1 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ра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 – 18 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дайб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номера 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имня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5 (нечетные номер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– 24 (четные номера)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па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п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штак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– 69а (нечетные номер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– 92 (четные номера)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пр-д Каштаковски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рдон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Лебед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бед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с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9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19, 125, 205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4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44 (четные номера)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ло-Ле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льт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Мрамор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аполь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85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2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0 (четные номера)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свобож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 – 187 (нечетные номер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– 122 (четные номера)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рник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номера 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арафан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7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55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6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54а (четные номера)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людя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номера 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айше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номера 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улу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номера 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шак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четные номера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соль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Автомобили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Светл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Солнышко – 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ТСН Солнышко – 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Текстильщ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Энергетик – 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ТСН Энергетик – 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Осен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Просвещ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НСТ Род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Советская, </w:t>
              <w:br/>
              <w:t>д. 119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7-12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Авиатор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2-я Аларска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5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– 73б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етска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15 – 123 (все номера, в том числе все номера с буквенным индексом и дробями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78  – 182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пподром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44 все номера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2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пер. Пионерский, </w:t>
              <w:br/>
              <w:t>д. 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3-53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гдана Хмельниц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рцов Револю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рязн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9 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ие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ж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ммунар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оарме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ап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рк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ионер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дго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4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2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Желябова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вердлова, д. 4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3-61-87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4-30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Гуса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Желяб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0 – 2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ландаришви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МОП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екрас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ижняя Набереж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ьских Повстанце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олета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угач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боч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 – 2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верд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2 – 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дарн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Халтур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25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бочего Штаб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77-8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Несте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рктиче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Бекет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ьюж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й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леба Успе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42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оспиталь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митрия Пожар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Землянич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Ивана Кочубе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вана Кочубе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7, 10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4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мен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ель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Карлук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Каспий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чуг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31/5, 31а, 31б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ире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7 (нечетные номера)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6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тов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Лос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ьва Толс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Льва Толс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Лаптевы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ло-Яку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ии Цуканов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ельни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иколая Спафар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 Ивана Поп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есте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5а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8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Новогод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огодня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т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3"/>
                <w:szCs w:val="23"/>
              </w:rPr>
              <w:t>30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– </w:t>
            </w:r>
            <w:r>
              <w:rPr>
                <w:sz w:val="23"/>
                <w:szCs w:val="23"/>
              </w:rPr>
              <w:t xml:space="preserve">64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Перева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– 82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шенич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бочего Штаб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дищ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3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09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20 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20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Ремез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ве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Север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литбен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Селитбен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кушни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неж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туков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урн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Толбух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Трубец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Уд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абри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едосе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рунз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07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0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72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Чаада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Чебыш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Щап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07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0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04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Янки Купа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Огоне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Озерно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Прибрежно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ТСН Прибрежное – 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Т Таеж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НСТ Трамвайщ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ост-в Малый Кон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ррикад, д. 5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3-64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ррика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/1 – 2/58</w:t>
            </w: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>,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5 – 55</w:t>
            </w: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>, 57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– </w:t>
            </w: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>59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(все нечетные номера, в том числе, номера с буквенным индексом и дробями)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3 – 127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кт Большой Литей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рег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стуж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онча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кабрис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Динам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хов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атви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свобож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23 (нечетные номера)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60 (четные номера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ивзаводск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емеслен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Решетни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е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Учитель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Фуч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р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35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ата, д. 1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3-26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5 Арм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3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0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ур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аври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Гагар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2 – 74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Гершевич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надза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Краснофлот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н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а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ины Осипенк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сси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верд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5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тепана Раз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ури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Цесовская Набережна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Черемхов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удотво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ка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апошни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4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Горького, д. 32а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Богданова, д. 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4-18-4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0-33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Богдан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орь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Желяб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ла Марк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3 – 29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пер. Кооперативны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н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 – 11 (нечетные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 – 26 (четные номера)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итвин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олета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ухэ-Бато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верд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6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боч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3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4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етская, д. 63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ызина, д. 44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9-04-67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0-40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эрофло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б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ндре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9 – 5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ьпи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4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85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оя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б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2 (четные номера)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Лагер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Лесопиль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ыз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 – 7, 9 – </w:t>
            </w: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13а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5 – 59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е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5 – 107/29 (не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 Плодово-ягод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Уголь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– 56 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лтук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2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69 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им. 4-ой Пятилет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ТСН «Сибиряк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А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5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кабрьских Событий, д. 3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Карла Маркса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. 3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4-03-3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4-13-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бушк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Волочаев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9 – 44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кабрьских Собы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6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ла Либкнех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/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9/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ла Марк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0 – 5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ктябрьской Револю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4/1, 8, 12 – 17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ранк-Каменец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1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6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мская, д. 4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лтукская,</w:t>
              <w:br/>
              <w:t xml:space="preserve">д. 22/2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71-00-2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9-11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ьпи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3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ндре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18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огварде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оказачь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– 23 (номера с буквенным индексом и дробями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3-я Красноказачь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лтук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Литей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пер. Милицейски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дапте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ен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осифа Утк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6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Храмц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м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0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79 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8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иколаева, д. 8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77-86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Карье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3-я Карье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Поле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9 Янва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2-й Щапов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Академика Пав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кадемика Пав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та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лорус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ирюс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Бичур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аг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атут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ладимира Давыд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леба Успе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3 – 47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Дмитрия До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митрия До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. Залар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вана Кочубе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9а (нечетная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 – 8б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ье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быш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ирпи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жзавод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Моисея Долги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икола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Трубец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Пономар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ет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Перфиль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ет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шени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43в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0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Радищ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Радищ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дищ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7/20 (нечетные номера, в том числе, номера с буквенным индексом и дробями)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18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Ростов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Рудн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олнеч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ве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партак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Талалих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еодосия Пахол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ельдше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рунз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73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6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Хаба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ляб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Щор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Эсто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Союз Учител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Трикотаж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Якова Мал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8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8 Марта, д. 1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0-9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8 Мар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лодар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гдана Хмельниц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0 – 27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имиряз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риц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урь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х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9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пер. Большевистски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. 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3-32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5 Арм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71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8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2 (четные номера)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Большевист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Гагар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4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асного Восст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ла Марк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2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>ул. Лен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13 – 25 (нечетные номера) 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26 – 58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удар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рослава Гаше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00, «Берегиня»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Топкинский, </w:t>
              <w:br/>
              <w:t>д. 6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3-89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Ключе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37 (нечетные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22 (четные номер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Ключе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43 (нечетные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 – 40 (четные номер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нисе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48 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оганна Гмел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Игнать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Кудель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пер. Лиственичны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иколая Чупа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Огород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Топк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1 – 82 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Турчанин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0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Карла Либкнехта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. 67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9-0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йкаль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9 – 2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о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кабрьских Собы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4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90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ла Либкнех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3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94 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ртиза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9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фьи Перовск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осифа Утк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ридриха Энгель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м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color w:val="000000"/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color w:val="000000"/>
                <w:spacing w:val="0"/>
                <w:kern w:val="0"/>
                <w:sz w:val="23"/>
                <w:szCs w:val="23"/>
                <w:lang w:eastAsia="en-US"/>
              </w:rPr>
              <w:t xml:space="preserve">19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(нечетные номера)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10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етская, д. 12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4-37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Аэропо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а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Аларская</w:t>
              <w:tab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5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09б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кадемика Бурденк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лочае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илю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орож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го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сен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Жигуле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ба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дя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2-я Летчик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3-я Летчик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4-я Летчик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5-я Летчик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6-я Летчик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олда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олодеж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ожай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неж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рт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ины Расков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ябин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хоз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е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7 – 137 (нечетные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84 – 188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ве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ув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рожай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Циолков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ирям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блоне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8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0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Напольная, </w:t>
              <w:br/>
              <w:t>д. 68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3-93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ррика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29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45/18 (нечетные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6 – 60 (все четные номера, в том числе, номера с буквенным индексом и дробям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Камчат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штак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– 55а (нечетные номер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72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риль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с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57 (нечетные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32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енделе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Минус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аполь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3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70/17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Нахим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о-Сарафан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свобож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2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67а (нечетные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2 – 106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исар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тан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арафан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45а (нечетные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24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тек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шак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нечетные номер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Щедр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9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ррикад, д. 7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4-63-0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ррика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47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17 (нечетные номера, в том числе, номера с буквенным индексом и дробями)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2/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18/3 (четные номера, в том числе, номера с буквенным индексом и дробями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ргуз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ра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имня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12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рорт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тня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с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адь Грязнух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гульник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митрия Давыд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руж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авет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агадо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Славны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везд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емляни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Славны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вана Калашни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лим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нстантина Седы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сная Поля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юбим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лин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вла Нил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ерспектив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Славны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дост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Славны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сновая Гор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Славны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их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Алма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НСТ Вост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Кооперато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Маяк-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Пило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ДНТ Садовод-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27 «Березка»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етская, д. 117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C0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7-12-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пподром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46 – 202 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Космиче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лтук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0 – 11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е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9  – 113а, 172, 176 –176/207, 176а, 176б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Уголь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8 – 84 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ыз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1 – 77  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Гуса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47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Карла Либкнехта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. 87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0-86-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ександра Нев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17/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йкаль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9, 47 – 47п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кабрьских Собы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91 – 125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ла Либкнех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 xml:space="preserve">97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 xml:space="preserve"> 12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 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Осен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ртиза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7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49, 5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63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8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0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дго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5, 36, 39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78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ве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3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47 (нечетные номера)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м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2 (четные номера)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3 – 37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5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Карла Либкнехта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. 41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20-93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йкаль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8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Волко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8 – 7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кабрьских Собы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7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82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рла Либкнех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0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6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ктябрьской Револю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5, 9 – 11, 18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ртиза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18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фьи Перовск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имиряз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ридриха Энгель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3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</w:t>
              <w:tab/>
              <w:t xml:space="preserve">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5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Топкинский, </w:t>
              <w:br/>
              <w:t>д. 3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3-86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-й Топк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Ключе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9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63а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4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4/1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2-й Топк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Алзамай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Бечев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ласа Сидо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еводы Синяв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Димит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вана Галк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вана Чур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мельяна Юг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нисе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3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43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0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46а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ул. Киренска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3 – 55/2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8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0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урма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естер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7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81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0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68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иколая Поля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Падь Топ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архоменк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Песча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Петра Кравец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номера,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ле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шени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5 – 87а (нечетные номер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2 – 66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ст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Топк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9 – 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опк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Чапа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апа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45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4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98а (четные номера)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рняхов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евц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69/1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60 (четные номера)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ригория Шелех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елих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Щап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9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8 (четные номера)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Якова Домбров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кова Метел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4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72 «Радуга»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Зеленый, д. 4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Зеленый, д. 10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7-01-3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7-0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Зеле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«Сказка»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Топкинский, </w:t>
              <w:br/>
              <w:t>д. 22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3-87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Ключе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5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5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42 </w:t>
            </w:r>
            <w:r>
              <w:rPr>
                <w:spacing w:val="0"/>
                <w:kern w:val="0"/>
                <w:sz w:val="23"/>
                <w:szCs w:val="23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4 (четные номера)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Севе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Огород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Огород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3-я Огород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Барнешл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убернатора Треск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ежн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нисе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41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28/5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рма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фимия Кузнец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чуг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3/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4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Качуг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Кузьмы Мин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урбата Иван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Крот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Литвинц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Николая Черны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город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ек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ервомай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83 – 205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шеничная Пад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амокат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Топк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– 38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рунз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53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0а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ердинанда Вранг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Хомут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апа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63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32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Журавл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евц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71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71 (нечетные ном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62 </w:t>
            </w:r>
            <w:r>
              <w:rPr>
                <w:spacing w:val="0"/>
                <w:kern w:val="0"/>
                <w:sz w:val="23"/>
                <w:szCs w:val="23"/>
              </w:rPr>
              <w:t>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162 (четные номе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Щапов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ковл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40 лет Ок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Байка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Восх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им. Володи Дубин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Металли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ОУ г. Иркутска ОК «Лесной»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р. Лесной,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л. Девичья, </w:t>
              <w:br/>
              <w:t>стр. 20,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л. 48-66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Авангард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Александр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Баб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. Багульн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Бережков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Беловеж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Бря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Богород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льшая Полян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Бурят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Верхня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Весення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ладимира Высоц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Воль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Высо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Вее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убернатор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Дальня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Девичь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Делов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Добр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орогомил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Добровольче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Жит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За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Зеле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емледельче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Искр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Казач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. Клубнич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Наго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Неглин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опоселк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Новослобод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Лял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Лыж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Любл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Надежди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Лубоч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Лучев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Ми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Мороз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птимистиче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Преображе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Педагогиче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Петр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Пехот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Поклон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Погон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Полян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Покров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Потеш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Пежем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еображе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Просто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. Проходн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Плющихи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Ракет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ждестве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 (в том числе номера с буквенным индексо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кр. Лесной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Рождествен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номер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Рублев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Сиренев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Сад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Самоте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Семей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Смеж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Слав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Спешне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 пр-д Стартов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Стрелец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Сретен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ер. Страстн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Тунгус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Хлеб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ул. Энтузиас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Юрьевс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Якор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Лесной, пр-д Яс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пер. Заозер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Заозе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Зеле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Казачь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Лен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Лес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Озер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Ситник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Солнеч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Сосн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Строител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Черемухо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Искра, ул. Централь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омер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Перечень используемых сокращений: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ОУ – образовательное учреждение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МБДОУ – муниципальное бюджетное дошкольное образовательное учреждение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МАДОУ – муниципальное автономное дошкольное образовательное учреждение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НТ – территория садоводческого некоммерческого товарищества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Т – территория садоводческого товарищества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ДНТ – территория дачного некоммерческого товарищества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ТСН – территория товарищества собственников недвижимости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НСТ – территория некоммерческого садоводческого товарищества.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tbl>
      <w:tblPr>
        <w:tblW w:w="17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еститель мэра – председатель комит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социальной политике и культуре</w:t>
      </w:r>
    </w:p>
    <w:p>
      <w:pPr>
        <w:pStyle w:val="Normal"/>
        <w:ind w:right="-143" w:hanging="0"/>
        <w:rPr>
          <w:sz w:val="23"/>
          <w:szCs w:val="23"/>
        </w:rPr>
      </w:pPr>
      <w:r>
        <w:rPr>
          <w:sz w:val="23"/>
          <w:szCs w:val="23"/>
        </w:rPr>
        <w:t>администрации города Иркутска                                                                       Т.Н. Эдельман</w:t>
      </w:r>
    </w:p>
    <w:p>
      <w:pPr>
        <w:pStyle w:val="Normal"/>
        <w:ind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hanging="0"/>
        <w:rPr>
          <w:sz w:val="23"/>
          <w:szCs w:val="23"/>
        </w:rPr>
      </w:pPr>
      <w:r>
        <w:rPr>
          <w:sz w:val="23"/>
          <w:szCs w:val="23"/>
        </w:rPr>
        <w:t xml:space="preserve">Заместитель мэра – председатель комитета </w:t>
      </w:r>
    </w:p>
    <w:p>
      <w:pPr>
        <w:pStyle w:val="Normal"/>
        <w:ind w:right="-143" w:hanging="0"/>
        <w:rPr>
          <w:sz w:val="23"/>
          <w:szCs w:val="23"/>
        </w:rPr>
      </w:pPr>
      <w:r>
        <w:rPr>
          <w:sz w:val="23"/>
          <w:szCs w:val="23"/>
        </w:rPr>
        <w:t>по управлению Правобережным округом</w:t>
      </w:r>
    </w:p>
    <w:p>
      <w:pPr>
        <w:pStyle w:val="Normal"/>
        <w:ind w:right="-143" w:hanging="0"/>
        <w:rPr>
          <w:sz w:val="23"/>
          <w:szCs w:val="23"/>
        </w:rPr>
      </w:pPr>
      <w:r>
        <w:rPr>
          <w:sz w:val="23"/>
          <w:szCs w:val="23"/>
        </w:rPr>
        <w:t>администрации города Иркутска                                                                        Е.П. Торохова</w:t>
      </w:r>
    </w:p>
    <w:p>
      <w:pPr>
        <w:pStyle w:val="Normal"/>
        <w:ind w:right="-143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right="-143" w:hanging="0"/>
        <w:rPr>
          <w:sz w:val="23"/>
          <w:szCs w:val="23"/>
        </w:rPr>
      </w:pPr>
      <w:r>
        <w:rPr>
          <w:rFonts w:eastAsia="Calibri"/>
          <w:sz w:val="23"/>
          <w:szCs w:val="23"/>
        </w:rPr>
        <w:t>И.о. начальника департамента образования комитета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rFonts w:eastAsia="Calibri"/>
          <w:sz w:val="23"/>
          <w:szCs w:val="23"/>
        </w:rPr>
        <w:t>по социальной политике и культуре администрации</w:t>
        <w:br/>
        <w:t>города Иркутска                                                                                                  Н.В. Иван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5004"/>
      </w:tblGrid>
      <w:tr>
        <w:trPr>
          <w:trHeight w:val="675" w:hRule="atLeast"/>
        </w:trPr>
        <w:tc>
          <w:tcPr>
            <w:tcW w:w="10069" w:type="dxa"/>
            <w:tcBorders/>
          </w:tcPr>
          <w:p>
            <w:pPr>
              <w:pStyle w:val="Normal"/>
              <w:snapToGrid w:val="false"/>
              <w:ind w:right="-5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spacing w:val="0"/>
                <w:kern w:val="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ложение 4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rFonts w:eastAsia="Calibri"/>
          <w:sz w:val="23"/>
          <w:szCs w:val="23"/>
        </w:rPr>
        <w:t>к постановлению администрации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rFonts w:eastAsia="Calibri"/>
          <w:sz w:val="23"/>
          <w:szCs w:val="23"/>
        </w:rPr>
        <w:t xml:space="preserve">города Иркутска 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rFonts w:eastAsia="Calibri"/>
          <w:sz w:val="23"/>
          <w:szCs w:val="23"/>
        </w:rPr>
        <w:t>от _________№__________</w:t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1" w:name="Par2693"/>
      <w:bookmarkEnd w:id="1"/>
      <w:r>
        <w:rPr>
          <w:b/>
          <w:sz w:val="23"/>
          <w:szCs w:val="23"/>
        </w:rPr>
        <w:t xml:space="preserve">ПЕРЕЧЕНЬ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х дошкольных образовательных организаций, закрепленных за территорией Свердловского административного округ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а Иркутс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pacing w:val="0"/>
                <w:kern w:val="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Краткое наименование ОУ, адрес,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Наименование элемента улично-дорожной сети, планировочной структу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Номера 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5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сновая, стр. 23/1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17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маз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23 (нечетные номера)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с 24 (все номера)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8-33 (все номера без буквенного индекс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фанась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ж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, 4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8 (все номера с буквенным индексом)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8 – 3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осн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3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, д. 20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38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кин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ампил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6 –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звестк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Кур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мина-Сибиря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0 – 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олчанова-Сибир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рлов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ес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18 (все номера без буквенного индекса)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9 –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стало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молен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Фаде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3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оголя, д. 69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8-78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лин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ерце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2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 –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ого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7 – 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обролюб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,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3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, 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вездин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14, 14а, 14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7 – 6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рныше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15, 17, 17а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5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айковского, д. 12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9-03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9 –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3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4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8 – 36 (четные номера </w:t>
            </w:r>
            <w:r>
              <w:rPr>
                <w:rFonts w:eastAsia="Calibri" w:cs="Arial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), 45 – 79 (нечетные номера</w:t>
            </w:r>
            <w:r>
              <w:rPr>
                <w:rFonts w:eastAsia="Calibri" w:cs="Arial"/>
                <w:spacing w:val="0"/>
                <w:kern w:val="0"/>
                <w:sz w:val="23"/>
                <w:szCs w:val="23"/>
                <w:lang w:eastAsia="en-US"/>
              </w:rPr>
              <w:t xml:space="preserve"> в том числе, номера с буквенным индексом и дробями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Зеле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й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1 – 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стро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 – 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ыле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ерешков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2 – 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айко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ДНТ «Садово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58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, д. 59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6-14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гратио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4 – 54/15, 56 – 56/4 (все номера с буквенным индексом)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8 – 60а, 118 – 12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62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, д. 7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6-13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гратио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– 52/3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Ершов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00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Ангар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1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1 – 8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70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збокова, д. 3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79-34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кадемиче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28 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збо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 – 9/9 (нечетные номера </w:t>
            </w:r>
            <w:r>
              <w:rPr>
                <w:rFonts w:eastAsia="Calibri" w:cs="Arial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)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, 32/2 – 44а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иственич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еред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74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мина-Сибиряка, д. 21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19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ргу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ж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 кроме 4, 4/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а, 2а, 13а, 14а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одник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7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риморский, д. 3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2-54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гратио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8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же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род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ахар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ечетны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ухин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7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римор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 – 3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че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7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, д. 4б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0-0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шала Кон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6, 20 (все номера, все номера с буквенным индексом), 38 – 38/2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4 –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1а, 2а, 2в, 3а, 4а, 5а, 6а, 7а, 8а, 9а, 10а, 11а, 11б, 12а, 12б, 13а, 13б, 14а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а – 16в, 4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Иркутянин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81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лхозная, д. 20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8-76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лин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1 – 35, 35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ерце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16 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обролюб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 – 17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Жуко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21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лхоз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31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Короленк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5 – 78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омонос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– 74/1 (четные номера </w:t>
            </w:r>
            <w:r>
              <w:rPr>
                <w:rFonts w:eastAsia="Calibri" w:cs="Arial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)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, 75, 7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8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, д. 68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63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ампил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4 – 58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4 – 77, 77а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 89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гошина, д. 20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1-15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кадемика Курча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гош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си Украин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9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, д. 4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0-8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4, 26 – 29, 31, 31а, 31н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3 –37, 44а, 44б, 45а – 45в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4 – 99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9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шала Конева, д. 88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0-06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шала Кон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 – 12б, 14 – 14б, 18, 28, 30, 34, 36, 36а, 40 – 56, с 94 вс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Садово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Сибирский садово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05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айковского, д. 1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63-0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кса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ябь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тк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олгопол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аргомыж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жамбу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остое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1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5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4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16 (четные номера), 1 – 43 (нечетные номера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вана Сивк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Иркут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4-й Иркут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ркут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сья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4 – 72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яко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абережная Ирку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стро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5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умянц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1 – 64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плав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Спортив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урген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урма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пальная ве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Шаповал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0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кадемическая, д. 8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2-19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кадемиче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2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арлам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0 – 69, 69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еолог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, 10а, 26в, 26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ружб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1 –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стыч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4 – 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41/1 – 347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оцар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0 – 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город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0 – 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о-Кузьмихин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Радуж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 – 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тас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Энергети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10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офсоюзная, д. 40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9-8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ого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й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лары Цетки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– 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сья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25 (нечетные номе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иколая Вил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рофсоюз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ушк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умянц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ерешков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лно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мид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14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мяловского, д. 1а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2-38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лобород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/1 –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арлам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ружб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лин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стыч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0, 10а, 10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вита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36 – 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обаче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оцар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 – 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город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бруч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Помяло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Радуж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1 – 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Целин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8 – 49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15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еологов, д. 30а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2-44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кадемиче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 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арлам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0 – 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еолог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 – 32 (кроме 10, 10а, 26в,26г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ончар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ружб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0 – 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ндустриаль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лин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4 – 4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стыч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 – 3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оцар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0 – 113, 113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город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0 – 104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бруч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 – 19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Радуж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2 – 6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Целин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0 – 102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аплыг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Березк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176530</wp:posOffset>
                      </wp:positionV>
                      <wp:extent cx="619125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0.25pt;mso-wrap-distance-left:9.05pt;mso-wrap-distance-right:9.05pt;mso-wrap-distance-top:0pt;mso-wrap-distance-bottom:0pt;margin-top:13.9pt;mso-position-vertical-relative:text;margin-left:-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Ветеран Тру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19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люкова, д. 1а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8-73-09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втомобиль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рибоед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30, 30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4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8 – 80 (четные номера</w:t>
            </w:r>
            <w:r>
              <w:rPr>
                <w:rFonts w:eastAsia="Calibri" w:cs="Arial"/>
                <w:spacing w:val="0"/>
                <w:kern w:val="0"/>
                <w:sz w:val="23"/>
                <w:szCs w:val="23"/>
                <w:lang w:eastAsia="en-US"/>
              </w:rPr>
              <w:t xml:space="preserve"> в том числе, номера с буквенным индексом и дробями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), 81 – 125 (нечетные номера </w:t>
            </w:r>
            <w:r>
              <w:rPr>
                <w:rFonts w:eastAsia="Calibri" w:cs="Arial"/>
                <w:spacing w:val="0"/>
                <w:kern w:val="0"/>
                <w:sz w:val="23"/>
                <w:szCs w:val="23"/>
                <w:lang w:eastAsia="en-US"/>
              </w:rPr>
              <w:t>в том числе, номера с буквенным индексом и дробями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5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3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вездин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15 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лары Цетки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7 – 5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льц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6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24 (четные номера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ро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4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окшо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4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Офицер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ерешков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5 – 59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лю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17а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8 – 56 (четные номера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рныше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6 – 34е (четные номера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Шмид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 – 4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2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, д. 2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6-12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гратио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6/1 – 46/9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Ольхон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раль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Харьков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Ю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1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, 8, 8а, 9, 10, 11, 12 – 37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24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, д. 29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2-01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79 – 305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2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, д. 4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0-26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ргу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3 – 51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Доржи Банзар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ршала Кон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0, 30а, 38 – 42, 49 – 63, 65, 100 – 10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31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, д. 261г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2-79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ер. 1-й Кузьмихин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71 – 277/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32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алацкого, д. 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2-95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нгаргэсстро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збо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 – 30 (четные номера)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0/1 – 30/4, 30/7 – 30/9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чк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род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идростро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асатк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упск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римор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алац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39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, д. 1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0-13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улав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, 1в – 1ж, 9, 10, 11, 12, 1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9 – 20б, 23, 23/1, 25, 31б, 31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42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, д. 14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0-64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б-р Ряби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2, 3, 4, 5, 6, 7, 7б, 7в, 8, 8б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5а – 16, 18 – 18б, 21 – 22а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2 – 32в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ерге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танция 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, 2, 4, 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танция Кая 9 к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, 2, 2а, 3, 4, 8, 15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4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, д. 265а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2-76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61 – 263а, 265 – 269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52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окшонова, д. 61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1-33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рибоед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2 – 10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4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2 – 102 (четные номера</w:t>
            </w:r>
            <w:r>
              <w:rPr>
                <w:rFonts w:eastAsia="Calibri" w:cs="Arial"/>
                <w:spacing w:val="0"/>
                <w:kern w:val="0"/>
                <w:sz w:val="23"/>
                <w:szCs w:val="23"/>
                <w:lang w:eastAsia="en-US"/>
              </w:rPr>
              <w:t xml:space="preserve"> в том числе, номера с буквенным индексом и дробями)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, 127 – 159 (нечетные номера</w:t>
            </w:r>
            <w:r>
              <w:rPr>
                <w:rFonts w:eastAsia="Calibri" w:cs="Arial"/>
                <w:spacing w:val="0"/>
                <w:kern w:val="0"/>
                <w:sz w:val="23"/>
                <w:szCs w:val="23"/>
                <w:lang w:eastAsia="en-US"/>
              </w:rPr>
              <w:t xml:space="preserve"> в том числе, номера с буквенным индексом и дробями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5-я Железнодоро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1 – 68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Жуко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30 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trike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лхоз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2 – 89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льц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9 – 91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0а, 82 – 120 (четные номера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омонос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 – 11 (нечетные номера)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4 – 132 (четные номера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иро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1 – 67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овокшо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1 – 6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Роща 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, 54/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Флюк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9 – 53 (нечетные номера)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58 – 110 (четные номера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рнышев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3 – 51 (нечетные номера)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5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, д. 333б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2-45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остром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307 –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val="en-US" w:eastAsia="en-US"/>
              </w:rPr>
              <w:t>33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а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й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враж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Старо-Кузьмихин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Энергетик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Т «Елизовско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55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мина-Сибиряка, д. 1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31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Гранит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мина-Сибиря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5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, д. 5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8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а – 16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62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, д. 130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3-17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9б – 9г, 10а – 10г,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1/1 – 11/5, 82 – 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6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мазная, д. 12а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17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маз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 – 18 (четные номера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м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а – 12а (все номера, все номера с буквенным индексом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убин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64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, д. 18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81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7 – 41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лан-Батор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3 – 91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А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65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, д. 78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5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ргун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с 53 все номера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ампил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0 – 24, 34, 42 – 52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9 – 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тер. ДНП имени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И.В. Мичур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ДНТ Зеленая гор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6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, д. 32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80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61 – 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лан-Батор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3 –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6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, д. 5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86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1 – 100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69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, д. 7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66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лан-Батор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995" w:leader="none"/>
              </w:tabs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77а – 90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71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, д. 47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6-86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Улан-Батор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2 – 60, 70 – 76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7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едведева, д. 15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8-81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таниче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Воронеж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лан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л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Ереван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яж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вый берег Ка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аксимов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едведе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Набережная Ка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Ракит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Цветоч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укот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еремух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год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Садоводство Железнодорож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СНТ «Пенсионер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74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лмазная, д. 14а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31-55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резовая Рощ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Ольх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2-я Ольх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Первомай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8а, 30а, 31а, 33/1 – 33/7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76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ухиной, д. 20/1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6-5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Анос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агратио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24 – 46, 47 – 51, 53, 5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ород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1 – 5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Ершов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0"/>
                <w:kern w:val="0"/>
                <w:sz w:val="23"/>
                <w:szCs w:val="23"/>
                <w:shd w:fill="FFFFFF" w:val="clear"/>
                <w:lang w:eastAsia="en-US"/>
              </w:rPr>
              <w:t xml:space="preserve">102 </w:t>
            </w: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– 184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Захар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четны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Мухин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9 – 6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Театраль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Якоб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79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, стр. 102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53-16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Березов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Кропотк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Читинск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Юбилей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 – 5, 7, с 90 – 117</w:t>
            </w:r>
            <w:r>
              <w:rPr>
                <w:rFonts w:eastAsia="Calibri" w:cs="Arial"/>
                <w:spacing w:val="0"/>
                <w:kern w:val="0"/>
                <w:sz w:val="23"/>
                <w:szCs w:val="23"/>
                <w:lang w:eastAsia="en-US"/>
              </w:rPr>
              <w:t xml:space="preserve"> (в том числе, номера с буквенным индексом и дробями)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МБДОУ г. Иркутска 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82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гошина, д. 20а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3-15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Ивана Франк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Лермонто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81/1 – 91 (нечетные номера)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ind w:left="113" w:hanging="0"/>
              <w:rPr>
                <w:rFonts w:ascii="Calibri" w:hAnsi="Calibri" w:eastAsia="Calibri" w:cs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р. Радиостанция 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 xml:space="preserve">все номе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83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, д.108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8-29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кр. Университет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101 –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МБДОУ г. Иркутск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детский сад № 184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Юрия Тена, д. 8,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тел. 48-58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ул. Эдуарда Дьконов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пр-д Юрия Те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3"/>
                <w:szCs w:val="23"/>
                <w:lang w:eastAsia="en-US"/>
              </w:rPr>
              <w:t>все номер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B050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color w:val="00B050"/>
          <w:spacing w:val="0"/>
          <w:kern w:val="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Перечень используемых сокращений: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ОУ – образовательное учреждение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МБДОУ – муниципальное бюджетное дошкольное образовательное учреждение;</w:t>
      </w:r>
    </w:p>
    <w:p>
      <w:pPr>
        <w:pStyle w:val="Normal"/>
        <w:rPr/>
      </w:pPr>
      <w:r>
        <w:rPr>
          <w:rFonts w:eastAsia="Calibri"/>
          <w:sz w:val="23"/>
          <w:szCs w:val="23"/>
        </w:rPr>
        <w:t xml:space="preserve">МАДОУ </w:t>
      </w:r>
      <w:r>
        <w:rPr>
          <w:sz w:val="23"/>
          <w:szCs w:val="23"/>
        </w:rPr>
        <w:t>–</w:t>
      </w:r>
      <w:r>
        <w:rPr>
          <w:rFonts w:eastAsia="Calibri"/>
          <w:sz w:val="23"/>
          <w:szCs w:val="23"/>
        </w:rPr>
        <w:t xml:space="preserve"> муниципальное автономное дошкольное образовательное учреждение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НТ – территория садоводческого некоммерческого товарищества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ДНТ – территория дачного некоммерческого товарищества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ДНП – территория дачного некоммерческого партнерства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  <w:t>тер. СТ – территория садоводческого товарищества.</w:t>
      </w:r>
    </w:p>
    <w:p>
      <w:pPr>
        <w:pStyle w:val="Normal"/>
        <w:jc w:val="both"/>
        <w:rPr>
          <w:rFonts w:eastAsia="Calibri"/>
          <w:spacing w:val="0"/>
          <w:kern w:val="0"/>
          <w:sz w:val="23"/>
          <w:szCs w:val="23"/>
          <w:lang w:eastAsia="en-US"/>
        </w:rPr>
      </w:pPr>
      <w:r>
        <w:rPr>
          <w:rFonts w:eastAsia="Calibri"/>
          <w:spacing w:val="0"/>
          <w:kern w:val="0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7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Заместитель мэра – председатель комитета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о социальной политике и культуре</w:t>
      </w:r>
    </w:p>
    <w:p>
      <w:pPr>
        <w:pStyle w:val="Normal"/>
        <w:tabs>
          <w:tab w:val="clear" w:pos="720"/>
          <w:tab w:val="left" w:pos="7655" w:leader="none"/>
        </w:tabs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администрации города Иркутска                                                                      Т.Н. Эдельман</w:t>
      </w:r>
    </w:p>
    <w:p>
      <w:pPr>
        <w:pStyle w:val="Normal"/>
        <w:ind w:right="141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right="141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Заместитель мэра – председатель комитета </w:t>
      </w:r>
    </w:p>
    <w:p>
      <w:pPr>
        <w:pStyle w:val="Normal"/>
        <w:ind w:right="141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о управлению Свердловским округом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администрации города Иркутска                                                                           А.А. Медко</w:t>
      </w:r>
    </w:p>
    <w:p>
      <w:pPr>
        <w:pStyle w:val="Normal"/>
        <w:ind w:right="141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right="141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И.о. начальника департамента образования комитета</w:t>
      </w:r>
    </w:p>
    <w:p>
      <w:pPr>
        <w:pStyle w:val="Normal"/>
        <w:ind w:right="141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по социальной политике и культуре 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администрации города Иркутска                                                                        Н.В. Иванова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right="-511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pacing w:val="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pacing w:val="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56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ahoma" w:hAnsi="Tahoma" w:cs="Tahoma"/>
      <w:spacing w:val="8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pacing w:val="8"/>
      <w:kern w:val="2"/>
      <w:sz w:val="16"/>
      <w:szCs w:val="16"/>
    </w:rPr>
  </w:style>
  <w:style w:type="character" w:styleId="Style16">
    <w:name w:val="Нижний колонтитул Знак"/>
    <w:qFormat/>
    <w:rPr>
      <w:rFonts w:ascii="Tahoma" w:hAnsi="Tahoma" w:cs="Tahoma"/>
      <w:spacing w:val="8"/>
      <w:kern w:val="2"/>
    </w:rPr>
  </w:style>
  <w:style w:type="character" w:styleId="Style17">
    <w:name w:val="Заголовок Знак"/>
    <w:qFormat/>
    <w:rPr>
      <w:rFonts w:ascii="Arial Black" w:hAnsi="Arial Black" w:cs="Arial Black"/>
      <w:spacing w:val="8"/>
      <w:kern w:val="2"/>
      <w:sz w:val="24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>
      <w:rFonts w:cs="Times New Roman"/>
    </w:rPr>
  </w:style>
  <w:style w:type="character" w:styleId="Style18">
    <w:name w:val="Основной текст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 Black" w:hAnsi="Arial Black" w:cs="Arial Black"/>
      <w:spacing w:val="8"/>
      <w:kern w:val="2"/>
      <w:sz w:val="32"/>
    </w:rPr>
  </w:style>
  <w:style w:type="character" w:styleId="Style19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Style20">
    <w:name w:val="Название Знак"/>
    <w:qFormat/>
    <w:rPr>
      <w:b/>
      <w:sz w:val="28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center"/>
    </w:pPr>
    <w:rPr>
      <w:rFonts w:ascii="Calibri" w:hAnsi="Calibri" w:cs="Calibri"/>
      <w:b/>
      <w:bCs/>
      <w:spacing w:val="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pacing w:val="0"/>
      <w:kern w:val="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pacing w:val="0"/>
      <w:kern w:val="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FFFF00" w:val="clear"/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pacing w:val="0"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pacing w:val="0"/>
      <w:kern w:val="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pacing w:val="0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pacing w:val="0"/>
      <w:kern w:val="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pacing w:val="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pacing w:val="0"/>
      <w:kern w:val="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pacing w:val="0"/>
      <w:kern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5:00Z</dcterms:created>
  <dc:creator>User</dc:creator>
  <dc:description/>
  <cp:keywords/>
  <dc:language>en-US</dc:language>
  <cp:lastModifiedBy>Горник Лариса Анатольевна</cp:lastModifiedBy>
  <cp:lastPrinted>2023-12-15T11:15:00Z</cp:lastPrinted>
  <dcterms:modified xsi:type="dcterms:W3CDTF">2024-04-01T01:55:00Z</dcterms:modified>
  <cp:revision>2</cp:revision>
  <dc:subject/>
  <dc:title>РОССИЙСКАЯ  ФЕДЕРАЦИЯ</dc:title>
</cp:coreProperties>
</file>