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низ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 и психологи сходятся во мнении, что в пер</w:t>
        <w:softHyphen/>
        <w:t>вые 6—7 лет жизни ребенок проходит гораздо больший путь, чем за всю остальную жизнь. То, что будет сформи</w:t>
        <w:softHyphen/>
        <w:t>ровано в эти годы, будет базой для всей жизни. Половое самосознание является такой же стороной жизни ребен</w:t>
        <w:softHyphen/>
        <w:t>ка, как и все остальные. Что же так пугает взрослых, когда ребенок начинает интересоваться вопросами пол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смысл, вкладываемый взрос</w:t>
        <w:softHyphen/>
        <w:t>лыми и детьми в понятие пола, абсолютно различен. Для ребенка это — осознание себя как личности, как челове</w:t>
        <w:softHyphen/>
        <w:t>ка, принадлежащего к тому или иному полу, отделение себя от окружающих. Как мы видим, детей интересует совсем другое и, самое главное, это абсолютно норма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ым является тот факт, что половое воспитание неотъемлемо связано с нравственным. Т. е., объясняя ре</w:t>
        <w:softHyphen/>
        <w:t xml:space="preserve">бенку отличия его пола от другого, необходимо мягко напоминать о том, </w:t>
      </w:r>
      <w:r>
        <w:rPr>
          <w:sz w:val="28"/>
          <w:szCs w:val="28"/>
          <w:u w:val="single"/>
        </w:rPr>
        <w:t>что это очень лично и не выставляет</w:t>
        <w:softHyphen/>
        <w:t>ся на общее обозрени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ычно родители сводят половое воспитание до уров</w:t>
        <w:softHyphen/>
        <w:t>ня развития гигиенических навыков, смущаясь от откро</w:t>
        <w:softHyphen/>
        <w:t>венных вопросов их детей. Дорогие родители! Для детей эта тема такая же, как и многие другие, поэтому спро</w:t>
        <w:softHyphen/>
        <w:t>сить «Откуда берутся дети?» для ребенка так же есте</w:t>
        <w:softHyphen/>
        <w:t>ственно, как спросить «Почему дует ветер?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но и вот еще что. Пока ребенок изучает свои руки, ноги, лицо — родители спокойны. Но когда ребе</w:t>
        <w:softHyphen/>
        <w:t>нок начинает интересоваться строением своих половых органов, многие родители приходят в растерянность и начи</w:t>
        <w:softHyphen/>
        <w:t>нают подозревать в своем ребенке распущенность и из</w:t>
        <w:softHyphen/>
        <w:t>вращенность. Родителей интересует: как относиться к сек</w:t>
        <w:softHyphen/>
        <w:t>суальным играм детей. Дети гораздо наблюдательнее, чем нам кажется. Они очень быстро составляют себе пред</w:t>
        <w:softHyphen/>
        <w:t>ставление о роли каждого из родителей в семье, о лидере, о том, кого можно слушать, а кого и не обязательно. От них нельзя скрыть и еще одну сторону жизни — интим</w:t>
        <w:softHyphen/>
        <w:t>ную. Тем более, что с развитием СМИ у ребенка расши</w:t>
        <w:softHyphen/>
        <w:t>ряется возможность доступа к такого рода информации. Но в сознании ребенка эта информация обычно не приоб</w:t>
        <w:softHyphen/>
        <w:t>ретает эротического характера. Итак, по мере поступле</w:t>
        <w:softHyphen/>
        <w:t>ния информации начинаются сексуальные игры детей, чаще всего — фрагменты игры в семью. Иногда дети мо</w:t>
        <w:softHyphen/>
        <w:t>гут имитировать действия взрослых, изображая любую форму половой активности. Обнаружив такие игры, взрос</w:t>
        <w:softHyphen/>
        <w:t>лые приходят в смятение. Но это не повод ни для шуток, ни для возмущения. Сексуальные игры у здорового ре</w:t>
        <w:softHyphen/>
        <w:t>бенка (подчеркиваем — у здорового!) не вызывают поло</w:t>
        <w:softHyphen/>
        <w:t>вого возбуждения, и пока нет некорректного вмешатель</w:t>
        <w:softHyphen/>
        <w:t>ства взрослого, он играет неосознанно, воспринимая эту сторону жизни как вполне естественную и неотъемлемую (каковой она, в принципе, и явля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стоит взрослому начать расспрашивать, как все было, выпытывать детали, стыдить — и восприятие ребенка тут же меняется, он начинает понимать, что всту</w:t>
        <w:softHyphen/>
        <w:t>пил в какую-то особую область, жгуче интересную и очень запретную. Помните, уважаемые родители: детские сек</w:t>
        <w:softHyphen/>
        <w:t>суальные игры не приносят такого вреда, как наказание за них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у часто непонятен смысл наказания, но всегда остается ощущение, что если его поступок плох, то, зна</w:t>
        <w:softHyphen/>
        <w:t>чит, и близкие ему взрослые, которых он копировал, делают что-то недозволенное, грязное и непристойное. Это создает психологический барьер между ребенком и родителями, может явиться основой для развития комп</w:t>
        <w:softHyphen/>
        <w:t>лексов, стать источником тайных переживаний и всячес</w:t>
        <w:softHyphen/>
        <w:t>ких догад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не фиксировать внимание ребенка на сексуаль</w:t>
        <w:softHyphen/>
        <w:t>ных играх, отвлечь его, чем-то заинтересовать, игры эти обычно проходят как краткий эпизод и к периоду поло</w:t>
        <w:softHyphen/>
        <w:t>вого созревания остаются лишь смутными воспоминани</w:t>
        <w:softHyphen/>
        <w:t>ями. Внимание родителей должно привлечь другое: очень важно, чтобы мальчик имел мальчишеские интересы и ув</w:t>
        <w:softHyphen/>
        <w:t>лечения, а девочке не было чуждо ничто девичье. Но все должно иметь свою «золотую середин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психологии половой идентификации занимает формирование образа тела, который возникает в связи с общими познавательными интересами ребенка, когда он начинает активно интересоваться телесной орга</w:t>
        <w:softHyphen/>
        <w:t>низацией людей в общем и своей в частности. Осознание своей половой принадлежности включается в структуру образа своего «Я». Маленький ребенок непосредственен в своем любопытстве к своему телу и половым органам. По мере взросления ребенок начинает испытывать нелов</w:t>
        <w:softHyphen/>
        <w:t>кость, когда приходится обнажаться перед представите</w:t>
        <w:softHyphen/>
        <w:t>лями другого пола. Стыдливость — естественный резуль</w:t>
        <w:softHyphen/>
        <w:t>тат воспитательного воздействия цивилизации. Как та</w:t>
        <w:softHyphen/>
        <w:t>ковое, сексуальнее развитие ребенка взаимосвязано с раз</w:t>
        <w:softHyphen/>
        <w:t>витием телесного образа или чувства т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ое, сразу понять, что детский онанизм и взрос</w:t>
        <w:softHyphen/>
        <w:t>лый — явления абсолютно разного характера. Практи</w:t>
        <w:softHyphen/>
        <w:t>чески все дети так или иначе проходят через это. Первые проявления начинаются в 5—6 месяцев, когда ребенок неожиданно напрягается, краснеет, а потом обмякает -расслабляется. В более старшем возрасте такие пробле</w:t>
        <w:softHyphen/>
        <w:t>мы бывают у детей, страдающих запорами, когда напря</w:t>
        <w:softHyphen/>
        <w:t>жение передается половым органам, дальше следует есте</w:t>
        <w:softHyphen/>
        <w:t>ственная разрядка и ребенок начинает искать способ до</w:t>
        <w:softHyphen/>
        <w:t>стижения приятных ощущений. Само по себе такое об</w:t>
        <w:softHyphen/>
        <w:t>следование тела не является патологичным. Чаще про</w:t>
        <w:softHyphen/>
        <w:t>блема во взрослом, в его отношении к этому. Проявляя испуг при виде занятий онанизмом, взрослый тем самым дает понять ребенку, что он занимается чем-то плохим, следовательно, он сам плох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онанизм носит скрытый и несистематический характер, скорее всего — это игры, изучение своего тела. Другое дело, если ребенок мастурбирует систематически, в присутствии окружающих. Здесь причины более глу</w:t>
        <w:softHyphen/>
        <w:t>бинные. Такой вид онанизма можно отнести к патологическим привычкам наравне с сосанием пальца и навязчивым грызением ногтей. Их патологичность и определяется непроизвольным, навяз</w:t>
        <w:softHyphen/>
        <w:t>чиво-болезненным характером. Основной психологичес</w:t>
        <w:softHyphen/>
        <w:t>кой причиной, стимулирующей развитие патологическо</w:t>
        <w:softHyphen/>
        <w:t>го онанизма, является эмоциональная холодность роди</w:t>
        <w:softHyphen/>
        <w:t>телей, ощущение ребенком своей ненужности. В этом слу</w:t>
        <w:softHyphen/>
        <w:t>чае он начинает искать источник положительных эмо</w:t>
        <w:softHyphen/>
        <w:t>ций, а наиболее доступный — его собственное тело, будь то онанизм, сосание пальца и т. д. Опасна также и дру</w:t>
        <w:softHyphen/>
        <w:t>гая крайность, когда родители, не чувствуя границы, из</w:t>
        <w:softHyphen/>
        <w:t>лишне ласковы с ребен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ой литературе среди причин появления детского онанизма выделяют следующ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судативный диате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л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лис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сная одеж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небрежение или, наоборот, слишком тщатель</w:t>
        <w:softHyphen/>
        <w:t>ное соблюдение гигиенических нор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шлепки и порка (прилив крови к генитальной об</w:t>
        <w:softHyphen/>
        <w:t>ласти стимулирует возбужд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эмоциональная холодность род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ражание старшим де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шеперечисленных причин — одно из главнейших условий предупреждения онанизма как па</w:t>
        <w:softHyphen/>
        <w:t>тологической привычки. Кроме того, родителям нужно помнить о следующих аспектах полового воспит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могать ребенку в осознании его истинного поло</w:t>
        <w:softHyphen/>
        <w:t>вого «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черкивать в нужных ситуациях естественность физических отлич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и под каким предлогом не журить своего ребенка его телесными отличиями от ребенка другого по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проповедовать бесполое воспитание и не переги</w:t>
        <w:softHyphen/>
        <w:t>бать пал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акцентировать внимание ребенка на непристой</w:t>
        <w:softHyphen/>
        <w:t>ности эт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9:00Z</dcterms:created>
  <dc:creator>Пашина Татьяна Анатольевна</dc:creator>
  <dc:description/>
  <cp:keywords/>
  <dc:language>en-US</dc:language>
  <cp:lastModifiedBy>Пашина Татьяна Анатольевна</cp:lastModifiedBy>
  <dcterms:modified xsi:type="dcterms:W3CDTF">2013-04-08T07:39:00Z</dcterms:modified>
  <cp:revision>2</cp:revision>
  <dc:subject/>
  <dc:title>Воровство</dc:title>
</cp:coreProperties>
</file>