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надзорной деятельности и профилактической работы информирует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Уважаемые жители и гости нашего города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ступает весенне-летний пожароопасный период, чтобы не подвергать опасности свою жизнь и окружающих Вас людей  соблюдайте простые правила пожарной безопас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 очистите территорию, прилегающую к жилью и садоводческим участкам от сухой травы и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е допускайте свалки мусора на придомовой территории, а так же вблизи лесных массивов и торфя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жигайте мусор у жилых домов, на дачных участках и в лесных масси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пожароопасный период ограничьте выезд в лес, не разводите костры и не используйте открытый огонь, не бросайте тлеющие оку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о всех случаях пожогах травы сообщайте в администрацию района и на телефон  «112»  для принятия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озникновении пожара звоните по единому телефону спасения «101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33:00Z</dcterms:created>
  <dc:creator>User</dc:creator>
  <dc:description/>
  <dc:language>en-US</dc:language>
  <cp:lastModifiedBy>Admin</cp:lastModifiedBy>
  <cp:lastPrinted>2017-02-28T11:17:00Z</cp:lastPrinted>
  <dcterms:modified xsi:type="dcterms:W3CDTF">2017-03-03T05:33:00Z</dcterms:modified>
  <cp:revision>2</cp:revision>
  <dc:subject/>
  <dc:title>МЧС РОССИИ</dc:title>
</cp:coreProperties>
</file>