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Каждый маленький ребенок должен знать это с пеленок»</w:t>
      </w: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Досуг для детей старшего дошкольного возраста и родителе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Жюри: </w:t>
      </w:r>
      <w:r>
        <w:rPr>
          <w:color w:val="000000"/>
          <w:sz w:val="20"/>
          <w:szCs w:val="20"/>
        </w:rPr>
        <w:t>педагог-психолог, сотрудник ГИБДД, пожарный инспектор, заве</w:t>
        <w:softHyphen/>
        <w:t>дующая детским садом, старший вос</w:t>
        <w:softHyphen/>
        <w:t>питатель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Ведущий   (воспитатель   группы).   </w:t>
      </w:r>
      <w:r>
        <w:rPr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м пришли гости. Как поднять им настроение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20"/>
          <w:szCs w:val="20"/>
        </w:rPr>
        <w:t>Дети предлагают разные варианты: подарить улыбку, пригласить потанце</w:t>
        <w:softHyphen/>
        <w:t>вать, вместе попить чаю, поиграть вместе, рассказать анекдоты, истории, показать спектакль, сценку и т. д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Мы предлагаем принять участие в игре «Счастливый случай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1. Разминка. Отвечаем быстро, хором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ленький, противный, любит грязь. </w:t>
      </w:r>
      <w:r>
        <w:rPr>
          <w:i/>
          <w:iCs/>
          <w:color w:val="000000"/>
          <w:sz w:val="20"/>
          <w:szCs w:val="20"/>
        </w:rPr>
        <w:t>(Микроб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бор, помогающий увидеть микроб. </w:t>
      </w:r>
      <w:r>
        <w:rPr>
          <w:i/>
          <w:iCs/>
          <w:color w:val="000000"/>
          <w:sz w:val="20"/>
          <w:szCs w:val="20"/>
        </w:rPr>
        <w:t>(Микроскоп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Хорошие слова, которые приятно слышать в свой адрес. </w:t>
      </w:r>
      <w:r>
        <w:rPr>
          <w:i/>
          <w:iCs/>
          <w:color w:val="000000"/>
          <w:sz w:val="20"/>
          <w:szCs w:val="20"/>
        </w:rPr>
        <w:t>(Комплимен</w:t>
        <w:softHyphen/>
        <w:t>ты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ь дороги, по которой движет</w:t>
        <w:softHyphen/>
        <w:t xml:space="preserve">ся транспорт. </w:t>
      </w:r>
      <w:r>
        <w:rPr>
          <w:i/>
          <w:iCs/>
          <w:color w:val="000000"/>
          <w:sz w:val="20"/>
          <w:szCs w:val="20"/>
        </w:rPr>
        <w:t>(Мостовая, проезжая часть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Животное, названием которого обозначают участок мостовой. </w:t>
      </w:r>
      <w:r>
        <w:rPr>
          <w:i/>
          <w:iCs/>
          <w:color w:val="000000"/>
          <w:sz w:val="20"/>
          <w:szCs w:val="20"/>
        </w:rPr>
        <w:t>(Зебра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, играющее важную роль в регулировании дорожного дви</w:t>
        <w:softHyphen/>
        <w:t xml:space="preserve">жения. </w:t>
      </w:r>
      <w:r>
        <w:rPr>
          <w:i/>
          <w:iCs/>
          <w:color w:val="000000"/>
          <w:sz w:val="20"/>
          <w:szCs w:val="20"/>
        </w:rPr>
        <w:t>(Светофор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вучащий инструмент сотрудника ГИБДД. </w:t>
      </w:r>
      <w:r>
        <w:rPr>
          <w:i/>
          <w:iCs/>
          <w:color w:val="000000"/>
          <w:sz w:val="20"/>
          <w:szCs w:val="20"/>
        </w:rPr>
        <w:t>(Свисток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лчащий инструмент сотрудника ГИБДД. </w:t>
      </w:r>
      <w:r>
        <w:rPr>
          <w:i/>
          <w:iCs/>
          <w:color w:val="000000"/>
          <w:sz w:val="20"/>
          <w:szCs w:val="20"/>
        </w:rPr>
        <w:t>(Жезл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юди героической профессии, проходящие через «огонь, воду и медные трубы». </w:t>
      </w:r>
      <w:r>
        <w:rPr>
          <w:i/>
          <w:iCs/>
          <w:color w:val="000000"/>
          <w:sz w:val="20"/>
          <w:szCs w:val="20"/>
        </w:rPr>
        <w:t>(Пожарные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кет Земли. </w:t>
      </w:r>
      <w:r>
        <w:rPr>
          <w:i/>
          <w:iCs/>
          <w:color w:val="000000"/>
          <w:sz w:val="20"/>
          <w:szCs w:val="20"/>
        </w:rPr>
        <w:t>(Глобус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2. Литературная викторина «Что? Где? Когда?»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ь на рынок уходила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ке Лене говорила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чку, Леночка, не тронь!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жется, Леночка, огонь!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С. Я. Маршак. Пожар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пылает за утлом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зевак стоит кругом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ит лестницы команда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гня спасает дом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ь чердак уже в огне —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Бьются голуби в окне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(С. </w:t>
            </w:r>
            <w:r>
              <w:rPr>
                <w:i/>
                <w:iCs/>
                <w:color w:val="000000"/>
                <w:sz w:val="20"/>
                <w:szCs w:val="20"/>
              </w:rPr>
              <w:t>В. Михалков. Дядя Степа)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Пожарные послали Боба. Боб побе</w:t>
        <w:softHyphen/>
        <w:t>жал по лестнице и скрылся в дыму. Через пять минут он выбежал из дома, и в зубах за рубашку он нес девочку..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i/>
          <w:iCs/>
          <w:color w:val="000000"/>
          <w:sz w:val="20"/>
          <w:szCs w:val="20"/>
        </w:rPr>
        <w:t>(Л.Н. Толстой. Пожарные собаки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Сказка — ложь, да в ней намек, добрым молодцам урок! Какой урок можно извлечь из сказок «Красная Шапочка», «Волк и семеро козлят», «Колобок»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3. «Устами младенца». </w:t>
      </w:r>
      <w:r>
        <w:rPr>
          <w:color w:val="000000"/>
          <w:sz w:val="20"/>
          <w:szCs w:val="20"/>
        </w:rPr>
        <w:t>Ребенок читает стихотворение В. Лу</w:t>
        <w:softHyphen/>
        <w:t>нина «Когда я взрослым стану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огда я взрослым стану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Я все позволю сын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уками есть сметан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 прыгать мне на спин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ляться на диван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а стенке рисовать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ука хранить в карман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не умывать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ричать, по лужам бегать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пилить у стула нож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 спать и не обедат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какать верхом на кошк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рутить в часах пружинку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ить воду из-под кран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Я все позволю сыну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я взрослым стану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Почему взрослые постоян</w:t>
        <w:softHyphen/>
        <w:t xml:space="preserve">но делают вам следующие замечания? Почему действительно этого делать нельзя? </w:t>
      </w:r>
      <w:r>
        <w:rPr>
          <w:i/>
          <w:iCs/>
          <w:color w:val="000000"/>
          <w:sz w:val="20"/>
          <w:szCs w:val="20"/>
        </w:rPr>
        <w:t>(Предлагаем наиболее типич</w:t>
        <w:softHyphen/>
        <w:t>ные замечания родителей и педагогов. Выслушиваем рассуждения и доказа</w:t>
        <w:softHyphen/>
        <w:t>тельства детей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разговаривай во время еды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ывай рот платком при кашле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читай лежа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смотри долго телевизор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сиди на ноге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трогай кошку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ешь много сладкого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подходи к плите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4. «Кто быстрее?»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чего нужны нам нос, уши, рот, ноги, руки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лагаем двум детям по схема</w:t>
        <w:softHyphen/>
        <w:t>тическому изображению собрать из частей человека. Рассказать о его позе, например: «У моего человека поднята правая рука и согнута в коленном суставе левая нога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другими детьми провести игру «Покажи правильно...» (кисть руки, переносицу, голень левой ноги, правое ухо, предплечье левой руки и т. д.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5. «Черный ящик» (по ответам на вопросы определить, какой предмет в ящике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мет металлический? — Нет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янный? — Д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руглый? — Нет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ямоугольной формы? — Д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го цвета? — Нет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ним можно играть? — Нет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 горит? — Д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 коробок со спичками? — Д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6. Музыкальная пауз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Дети предлагают родителям потан</w:t>
        <w:softHyphen/>
        <w:t>цевать под ритмическую музыку. В это время в группе готовятся «прово</w:t>
        <w:softHyphen/>
        <w:t>кационные» сюрпризы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7. «Умники и умницы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Детям и гостям предлагается в так</w:t>
        <w:softHyphen/>
        <w:t>тичной форме объяснить: какие пра</w:t>
        <w:softHyphen/>
        <w:t>вила безопасности нарушены в дан</w:t>
        <w:softHyphen/>
        <w:t>ный момент в группе? (На подоконни</w:t>
        <w:softHyphen/>
        <w:t>ке — таблетка, в розетке — вилка электрошнура, на полке — флакон жидкого моющего средства, в прохо</w:t>
        <w:softHyphen/>
        <w:t>де — детский стул, рассыпаны скреп</w:t>
        <w:softHyphen/>
        <w:t>ки, на столе — чашка со щербин</w:t>
        <w:softHyphen/>
        <w:t>кой, ящик стоит на краю стола и др.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8.   Тренинг-соревнование в игровой форме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Расположите модели с изображением «действий» в правиль</w:t>
        <w:softHyphen/>
        <w:t>ной последовательности в предполага</w:t>
        <w:softHyphen/>
        <w:t>емых ситуациях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20"/>
          <w:szCs w:val="20"/>
        </w:rPr>
        <w:t xml:space="preserve">Дети. </w:t>
      </w:r>
      <w:r>
        <w:rPr>
          <w:color w:val="000000"/>
          <w:sz w:val="20"/>
          <w:szCs w:val="20"/>
        </w:rPr>
        <w:t>Твой товарищ на прогулке порезал руку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20"/>
          <w:szCs w:val="20"/>
        </w:rPr>
        <w:t xml:space="preserve">Родители. </w:t>
      </w:r>
      <w:r>
        <w:rPr>
          <w:color w:val="000000"/>
          <w:sz w:val="20"/>
          <w:szCs w:val="20"/>
        </w:rPr>
        <w:t>В подъезде пахнет газом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9. Игра со зрителями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Детям предлагается задать гостям заранее заготовленные вопросы. Оце</w:t>
        <w:softHyphen/>
        <w:t>ниваются умение вежливо обратиться к взрослому, тактично указать на ошибку, чувство юмор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Примерные вопросы и ответы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ьте, Вам 5 лет, нужно перейти улицу, как Вы это сделае</w:t>
        <w:softHyphen/>
        <w:t>те? — Извините, но одному в 5 лет гулять не рекомендуется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ерите, пожалуйста, из этих трех зубных щеток в стакане самую лучшую.— Извините, этими щетками пользоваться нельзя: они чужие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ажите, пожалуйста, какая из этих свечей (желтая или красная) лучше подойдет к вашей новогодней елке? — Свечами украшать елку нельзя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ьмите, пожалуйста, ножницы,— Так ножницы подавать нельзя. Мы не должны их брать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тофор не работает на пере</w:t>
        <w:softHyphen/>
        <w:t>крестке Невского проспекта и улицы Марата. Ваши действия.— Найти дру</w:t>
        <w:softHyphen/>
        <w:t>гой переход, как бы далеко он ни находился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10. Сюрпризный момент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Кто-то в гости к нам спешит? Слышите, мотор жужжит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 </w:t>
      </w:r>
      <w:r>
        <w:rPr>
          <w:i/>
          <w:iCs/>
          <w:color w:val="000000"/>
          <w:sz w:val="20"/>
          <w:szCs w:val="20"/>
        </w:rPr>
        <w:t xml:space="preserve">(влетает). </w:t>
      </w:r>
      <w:r>
        <w:rPr>
          <w:color w:val="000000"/>
          <w:sz w:val="20"/>
          <w:szCs w:val="20"/>
        </w:rPr>
        <w:t>А вот и я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Здравствуй, Карлсон, до</w:t>
        <w:softHyphen/>
        <w:t>рогой! Рады встрече мы с тобой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Я </w:t>
      </w:r>
      <w:r>
        <w:rPr>
          <w:color w:val="000000"/>
          <w:sz w:val="20"/>
          <w:szCs w:val="20"/>
        </w:rPr>
        <w:t>всегда вернуться рад в свой любимый детский сад! Апчхи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Что такое? Ты простужен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>Я весь день скакал по лужам, а теперь простыл, охрип. У меня, наверно, грип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Как ты думаешь лечиться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>Пить таблетки не годится! Я лекарство сделал сам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Это просто чудеса..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>Смело складываем в кучу карамельку и тянучку. Из малины мармелад и кусочки шоколада. И на все на это сверху все овсяное печенье надо мелко накрошить. Называется лекарство «Чмок-чмок-чмок — вкус-нятина!» От простуды помогает про</w:t>
        <w:softHyphen/>
        <w:t>сто замечательно! Я вот тут для Вас как раз тортик вкусненький припас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0"/>
          <w:szCs w:val="20"/>
        </w:rPr>
        <w:t>Танцует вместе с детьми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Дети, а разве сладкое так полезно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Дети. </w:t>
      </w:r>
      <w:r>
        <w:rPr>
          <w:color w:val="000000"/>
          <w:sz w:val="20"/>
          <w:szCs w:val="20"/>
        </w:rPr>
        <w:t>Нет! Ведь это диатез, кариес и лишний вес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 xml:space="preserve">Лишний вес? </w:t>
      </w:r>
      <w:r>
        <w:rPr>
          <w:i/>
          <w:iCs/>
          <w:color w:val="000000"/>
          <w:sz w:val="20"/>
          <w:szCs w:val="20"/>
        </w:rPr>
        <w:t>(Осматрива</w:t>
        <w:softHyphen/>
        <w:t>ет себя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 xml:space="preserve">Ну, а ты дружочек мой, не страдаешь худобой! Вон какой ты карапуз! </w:t>
      </w:r>
      <w:r>
        <w:rPr>
          <w:i/>
          <w:iCs/>
          <w:color w:val="000000"/>
          <w:sz w:val="20"/>
          <w:szCs w:val="20"/>
        </w:rPr>
        <w:t>(Щекочет Карлсона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>Ой, щекотки я боюсь! Что мне делать? Как мне быть? Как здоровье сохранить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Чтоб здоровье сохранить, нужно спортом заниматься, нужно правильно питаться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>Спортом заниматься? Пра</w:t>
        <w:softHyphen/>
        <w:t>вильно питаться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Ну-ка, дети, подскажите, разобраться- помогите. Я начну, а вы кончайте, хором, дружно отвечайте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лнце, воздух и вода... </w:t>
      </w:r>
      <w:r>
        <w:rPr>
          <w:i/>
          <w:iCs/>
          <w:color w:val="000000"/>
          <w:sz w:val="20"/>
          <w:szCs w:val="20"/>
        </w:rPr>
        <w:t>(наши лучшие друзья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группе утром по порядку... </w:t>
      </w:r>
      <w:r>
        <w:rPr>
          <w:i/>
          <w:iCs/>
          <w:color w:val="000000"/>
          <w:sz w:val="20"/>
          <w:szCs w:val="20"/>
        </w:rPr>
        <w:t>(друж</w:t>
        <w:softHyphen/>
        <w:t>но делаем зарядку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ливаемся с тобой мы... </w:t>
      </w:r>
      <w:r>
        <w:rPr>
          <w:i/>
          <w:iCs/>
          <w:color w:val="000000"/>
          <w:sz w:val="20"/>
          <w:szCs w:val="20"/>
        </w:rPr>
        <w:t>(холодною водой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простуды и ангины нас спаса</w:t>
        <w:softHyphen/>
        <w:t xml:space="preserve">ют... </w:t>
      </w:r>
      <w:r>
        <w:rPr>
          <w:i/>
          <w:iCs/>
          <w:color w:val="000000"/>
          <w:sz w:val="20"/>
          <w:szCs w:val="20"/>
        </w:rPr>
        <w:t>(витамины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ворог, овощи и фрукты — всем полезные... </w:t>
      </w:r>
      <w:r>
        <w:rPr>
          <w:i/>
          <w:iCs/>
          <w:color w:val="000000"/>
          <w:sz w:val="20"/>
          <w:szCs w:val="20"/>
        </w:rPr>
        <w:t>(продукты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14" w:hanging="357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еньше сладкого, мучного, вот и станешь... </w:t>
      </w:r>
      <w:r>
        <w:rPr>
          <w:i/>
          <w:iCs/>
          <w:color w:val="000000"/>
          <w:sz w:val="20"/>
          <w:szCs w:val="20"/>
        </w:rPr>
        <w:t>(стройным снова)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>Ах, тефтельки и ватрушки, слойки, бублики и плюшки... Как от вас мне отказаться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Карлсон, перестань тер</w:t>
        <w:softHyphen/>
        <w:t xml:space="preserve">заться! Вот. тебе волшебный мяч! </w:t>
      </w:r>
      <w:r>
        <w:rPr>
          <w:i/>
          <w:iCs/>
          <w:color w:val="000000"/>
          <w:sz w:val="20"/>
          <w:szCs w:val="20"/>
        </w:rPr>
        <w:t xml:space="preserve">(Дает мяч.) </w:t>
      </w:r>
      <w:r>
        <w:rPr>
          <w:color w:val="000000"/>
          <w:sz w:val="20"/>
          <w:szCs w:val="20"/>
        </w:rPr>
        <w:t>Ты на нем помчишься вскачь! Укрепишь мускулатуру, и осанку, и фигуру. Как про сладкое забудешь, ты здоров и строен будешь. Ну, давай скорей садись, только, знай себе, держись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 xml:space="preserve">Вот так мячик! Ну-ка, ну-ка, эка хитрая наука! </w:t>
      </w:r>
      <w:r>
        <w:rPr>
          <w:i/>
          <w:iCs/>
          <w:color w:val="000000"/>
          <w:sz w:val="20"/>
          <w:szCs w:val="20"/>
        </w:rPr>
        <w:t xml:space="preserve">(Садится и прыгает.) </w:t>
      </w:r>
      <w:r>
        <w:rPr>
          <w:color w:val="000000"/>
          <w:sz w:val="20"/>
          <w:szCs w:val="20"/>
        </w:rPr>
        <w:t>Я и этак, я и так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Карлсон, прыгать ты мас</w:t>
        <w:softHyphen/>
        <w:t>так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 </w:t>
      </w:r>
      <w:r>
        <w:rPr>
          <w:i/>
          <w:iCs/>
          <w:color w:val="000000"/>
          <w:sz w:val="20"/>
          <w:szCs w:val="20"/>
        </w:rPr>
        <w:t xml:space="preserve">(останавливается). </w:t>
      </w:r>
      <w:r>
        <w:rPr>
          <w:color w:val="000000"/>
          <w:sz w:val="20"/>
          <w:szCs w:val="20"/>
        </w:rPr>
        <w:t>Мне те</w:t>
        <w:softHyphen/>
        <w:t xml:space="preserve">перь с таким мячом килограммы нипочем! Буду с фруктами дружить, буду я в спортзал ходить! Прямо завтра начинаю. Образ жизни я меняю. </w:t>
      </w:r>
      <w:r>
        <w:rPr>
          <w:i/>
          <w:iCs/>
          <w:color w:val="000000"/>
          <w:sz w:val="20"/>
          <w:szCs w:val="20"/>
        </w:rPr>
        <w:t xml:space="preserve">(Пододвигает торт к себе.) </w:t>
      </w:r>
      <w:r>
        <w:rPr>
          <w:color w:val="000000"/>
          <w:sz w:val="20"/>
          <w:szCs w:val="20"/>
        </w:rPr>
        <w:t>А сегодня насладимся, напоследок объ</w:t>
        <w:softHyphen/>
        <w:t xml:space="preserve">едимся! По кусочку, по чуть-чуть! </w:t>
      </w:r>
      <w:r>
        <w:rPr>
          <w:i/>
          <w:iCs/>
          <w:color w:val="000000"/>
          <w:sz w:val="20"/>
          <w:szCs w:val="20"/>
        </w:rPr>
        <w:t xml:space="preserve">(Любуется тортом.) </w:t>
      </w:r>
      <w:r>
        <w:rPr>
          <w:color w:val="000000"/>
          <w:sz w:val="20"/>
          <w:szCs w:val="20"/>
        </w:rPr>
        <w:t>Хоть одним глаз</w:t>
        <w:softHyphen/>
        <w:t>ком взглянуть!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Ведущий. </w:t>
      </w:r>
      <w:r>
        <w:rPr>
          <w:color w:val="000000"/>
          <w:sz w:val="20"/>
          <w:szCs w:val="20"/>
        </w:rPr>
        <w:t>А как же лишний кило</w:t>
        <w:softHyphen/>
        <w:t>грамм?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Карлсон. </w:t>
      </w:r>
      <w:r>
        <w:rPr>
          <w:color w:val="000000"/>
          <w:sz w:val="20"/>
          <w:szCs w:val="20"/>
        </w:rPr>
        <w:t>Ой, мячик мне, а тортик вам! Всем привет, а мне пора. До свидания, детвора! Здоровья вино</w:t>
        <w:softHyphen/>
        <w:t>градного, настроения шоколадного, радости клубничной, улыбки земля</w:t>
        <w:softHyphen/>
        <w:t xml:space="preserve">ничной! </w:t>
      </w:r>
      <w:r>
        <w:rPr>
          <w:i/>
          <w:iCs/>
          <w:color w:val="000000"/>
          <w:sz w:val="20"/>
          <w:szCs w:val="20"/>
        </w:rPr>
        <w:t>(Скачет на мяче.)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Жюри подводит итоги. Каждому ребенку находят свое определение: от самого активного до самого пассивно</w:t>
        <w:softHyphen/>
        <w:t>го, от самого решительного до самого осторожного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2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08:00Z</dcterms:created>
  <dc:creator>G&amp;A</dc:creator>
  <dc:description/>
  <dc:language>en-US</dc:language>
  <cp:lastModifiedBy>G&amp;A</cp:lastModifiedBy>
  <dcterms:modified xsi:type="dcterms:W3CDTF">2005-11-07T20:09:00Z</dcterms:modified>
  <cp:revision>1</cp:revision>
  <dc:subject/>
  <dc:title>«Каждый маленький ребенок должен знать это с пеленок» </dc:title>
</cp:coreProperties>
</file>